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  <w:t>Berufsbildende Schulen Winsen (Luhe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Fachschule Maschinentechni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ürgerweide 2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4"/>
        </w:rPr>
      </w:pPr>
      <w:r>
        <w:rPr>
          <w:sz w:val="24"/>
        </w:rPr>
        <w:t>21423 Winsen (Luhe)</w:t>
        <w:tab/>
        <w:t>15.08.200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>Bücherliste Entwicklung &amp; Konstruktion</w:t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4"/>
        </w:rPr>
        <w:t>1.</w:t>
        <w:tab/>
        <w:t>Roloff; Matek: Maschinenelemente. Lehrbuch und Tabellenbuch, Vieweg Verlag, 19. Aufl. 2009, ISBN 978-3-8348-0689-5, € 36,90.</w:t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  <w:t>2.</w:t>
        <w:tab/>
        <w:t xml:space="preserve">Roloff; Matek: Maschinenelemente, Formelsammlung, mit CD-ROM, Vieweg Verlag, 9. Aufl. 2008. ISBN 978-3-8348-0534-8, € 20,90. </w:t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  <w:t>3.</w:t>
        <w:tab/>
        <w:t>Tabellenbuch Metall (ohne Formelsammlung). Europa Verlag, 44. Auflage 2008. ISBN 978-3-8085-1674-4, € 22,00.</w:t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Hiermit bestelle ich o.a. Titel über die BBS Winsen zum Gesamtpreis von ........... abzgl. 10% Sammelbestellungsrabat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pBdr>
          <w:top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</w:pBdr>
        <w:rPr/>
      </w:pPr>
      <w:r>
        <w:rPr/>
        <w:t>Name, Unterschrift</w:t>
      </w:r>
    </w:p>
    <w:p>
      <w:pPr>
        <w:pStyle w:val="Normal"/>
        <w:pBdr>
          <w:top w:val="single" w:sz="4" w:space="1" w:color="000000"/>
        </w:pBdr>
        <w:suppressAutoHyphens w:val="tru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MM_100 LT 850 E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uppressAutoHyphens w:val="true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1418" w:leader="none"/>
        <w:tab w:val="left" w:pos="2835" w:leader="none"/>
      </w:tabs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ung">
    <w:name w:val="Lösung"/>
    <w:basedOn w:val="Normal"/>
    <w:qFormat/>
    <w:pPr>
      <w:pBdr>
        <w:bottom w:val="single" w:sz="4" w:space="1" w:color="000000"/>
      </w:pBdr>
      <w:ind w:left="567" w:right="282" w:hanging="283"/>
    </w:pPr>
    <w:rPr>
      <w:rFonts w:ascii="TektoMM_100 LT 850 EX" w:hAnsi="TektoMM_100 LT 850 EX" w:cs="TektoMM_100 LT 850 EX"/>
      <w:vanish/>
      <w:color w:val="FF00FF"/>
      <w:sz w:val="24"/>
    </w:rPr>
  </w:style>
  <w:style w:type="paragraph" w:styleId="Lsungsfeld">
    <w:name w:val="Lösungsfeld"/>
    <w:basedOn w:val="Lsung"/>
    <w:qFormat/>
    <w:pPr>
      <w:pBdr>
        <w:bottom w:val="nil"/>
      </w:pBdr>
      <w:ind w:left="0" w:right="0" w:hanging="0"/>
    </w:pPr>
    <w:rPr>
      <w:b/>
      <w:color w:val="808080"/>
      <w:spacing w:val="20"/>
      <w:sz w:val="28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40:00Z</dcterms:created>
  <dc:creator>a</dc:creator>
  <dc:description/>
  <cp:keywords/>
  <dc:language>en-US</dc:language>
  <cp:lastModifiedBy>a</cp:lastModifiedBy>
  <cp:lastPrinted>2009-08-14T17:24:00Z</cp:lastPrinted>
  <dcterms:modified xsi:type="dcterms:W3CDTF">2009-08-14T15:25:00Z</dcterms:modified>
  <cp:revision>9</cp:revision>
  <dc:subject/>
  <dc:title>Berufsbildende Schulen Winsen (Luhe)</dc:title>
</cp:coreProperties>
</file>