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Cs w:val="32"/>
        </w:rPr>
      </w:pPr>
      <w:r>
        <w:rPr>
          <w:b/>
          <w:szCs w:val="32"/>
        </w:rPr>
        <w:t>BbS Winsen (Luhe)</w:t>
        <w:tab/>
        <w:tab/>
        <w:tab/>
        <w:tab/>
        <w:tab/>
        <w:tab/>
        <w:tab/>
        <w:t>Fach / Berufsfeld: Chemie / BF 20</w:t>
      </w:r>
    </w:p>
    <w:p>
      <w:pPr>
        <w:pStyle w:val="Normal"/>
        <w:spacing w:before="0" w:after="120"/>
        <w:rPr>
          <w:b/>
          <w:b/>
          <w:szCs w:val="32"/>
        </w:rPr>
      </w:pPr>
      <w:r>
        <w:rPr>
          <w:b/>
          <w:szCs w:val="32"/>
        </w:rPr>
        <w:t>Lehrplan / Jahresarbeitsplan 2007/2008</w:t>
      </w:r>
    </w:p>
    <w:p>
      <w:pPr>
        <w:pStyle w:val="Normal"/>
        <w:spacing w:before="0" w:after="120"/>
        <w:rPr/>
      </w:pPr>
      <w:r>
        <w:rPr>
          <w:u w:val="single"/>
        </w:rPr>
        <w:t>Klassen, Kurs:</w:t>
      </w:r>
      <w:r>
        <w:rPr>
          <w:i/>
          <w:color w:val="0000FF"/>
        </w:rPr>
        <w:tab/>
        <w:t>WG 11 abc</w:t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</w:t>
      </w:r>
      <w:r>
        <w:rPr>
          <w:u w:val="single"/>
        </w:rPr>
        <w:t>Stand: Juli 2007</w:t>
      </w:r>
    </w:p>
    <w:p>
      <w:pPr>
        <w:pStyle w:val="Normal"/>
        <w:spacing w:before="0" w:after="120"/>
        <w:rPr/>
      </w:pPr>
      <w:r>
        <w:rPr>
          <w:u w:val="single"/>
        </w:rPr>
        <w:t>Schulform:</w:t>
      </w:r>
      <w:r>
        <w:rPr>
          <w:i/>
          <w:color w:val="0000FF"/>
        </w:rPr>
        <w:t xml:space="preserve"> </w:t>
        <w:tab/>
        <w:t>Fachymnasium  Wirtschaft, Klasse 11</w:t>
      </w:r>
    </w:p>
    <w:p>
      <w:pPr>
        <w:pStyle w:val="Normal"/>
        <w:spacing w:before="0" w:after="120"/>
        <w:rPr/>
      </w:pPr>
      <w:r>
        <w:rPr>
          <w:u w:val="single"/>
        </w:rPr>
        <w:t>Fach:</w:t>
      </w:r>
      <w:r>
        <w:rPr/>
        <w:t xml:space="preserve"> </w:t>
        <w:tab/>
        <w:tab/>
      </w:r>
      <w:r>
        <w:rPr>
          <w:i/>
          <w:color w:val="0000FF"/>
        </w:rPr>
        <w:t>Chemie</w:t>
      </w:r>
    </w:p>
    <w:p>
      <w:pPr>
        <w:pStyle w:val="Normal"/>
        <w:rPr/>
      </w:pPr>
      <w:r>
        <w:rPr>
          <w:u w:val="single"/>
        </w:rPr>
        <w:t>vorgesehene Unterrichtsstunden:</w:t>
      </w:r>
      <w:r>
        <w:rPr/>
        <w:t xml:space="preserve"> </w:t>
      </w:r>
      <w:r>
        <w:rPr>
          <w:i/>
          <w:color w:val="0000FF"/>
        </w:rPr>
        <w:t>80 Std.</w:t>
      </w:r>
    </w:p>
    <w:p>
      <w:pPr>
        <w:pStyle w:val="Normal"/>
        <w:rPr/>
      </w:pPr>
      <w:r>
        <w:rPr/>
      </w:r>
    </w:p>
    <w:tbl>
      <w:tblPr>
        <w:tblW w:w="14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19"/>
        <w:gridCol w:w="4119"/>
        <w:gridCol w:w="4120"/>
        <w:gridCol w:w="100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it</w:t>
              <w:br/>
              <w:t>in h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rninhalt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iele / </w:t>
              <w:br/>
              <w:t>Kompetenze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inweise / </w:t>
              <w:br/>
              <w:t>Bemerkung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plant</w:t>
              <w:br/>
              <w:t>in KW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emisches Experimentier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Unfallverhütu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Experiment als Frage an die Natu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>
                <w:b/>
                <w:b/>
                <w:bCs/>
              </w:rPr>
            </w:pPr>
            <w:r>
              <w:rPr/>
              <w:t>Umgang mit chemischen Stoffen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Gefahrenpotenzial von chemischen Stoffen einschätz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Gefahrstoffe umweltgerecht entsorg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Experimente planen, durchführen u. auswerte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, R- u. S-Sät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ülerexperiment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4" w:leader="none"/>
              </w:tabs>
              <w:ind w:left="184" w:hanging="141"/>
              <w:rPr/>
            </w:pPr>
            <w:r>
              <w:rPr/>
              <w:t xml:space="preserve">Laborbrand lösch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suchsprotokol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ommodel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Modellcharak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>
                <w:b/>
                <w:b/>
                <w:bCs/>
              </w:rPr>
            </w:pPr>
            <w:r>
              <w:rPr/>
              <w:t>Atommodell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Merkmale von Modellvorstellungen erläuter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Modelle gegenüber der Realität abgrenz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Kern-Hülle-Modell aus dem Streuversuch von Rutherford ableit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>
                <w:szCs w:val="20"/>
              </w:rPr>
            </w:pPr>
            <w:r>
              <w:rPr>
                <w:szCs w:val="20"/>
              </w:rPr>
              <w:t>Kernreaktionen erläuter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die Atomhülle mit Elektronenschalen und Aufenthaltswahrscheinlichkeitsräumen strukturiere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ülerexperime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4" w:leader="none"/>
              </w:tabs>
              <w:ind w:left="184" w:hanging="141"/>
              <w:rPr/>
            </w:pPr>
            <w:r>
              <w:rPr/>
              <w:t>Misch-Differenzvolum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4" w:leader="none"/>
              </w:tabs>
              <w:ind w:left="184" w:hanging="141"/>
              <w:rPr/>
            </w:pPr>
            <w:r>
              <w:rPr/>
              <w:t>Black-Box-Mode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igenschaften atomarer Bauste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otope, Radioaktivität, Kernkraftwerk, Atombombe, Altersbestimmu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eriodensystem der Elemen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Periodensystem der Elemen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>
                <w:b/>
                <w:b/>
                <w:bCs/>
              </w:rPr>
            </w:pPr>
            <w:r>
              <w:rPr/>
              <w:t>Stöchiometri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Ordnungsprinzipien des Periodensystems aus d. Atombau ableit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die chemischen Eigenschaften der Elemente aus der Stellung im Periodensystem begründ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Tendenzen im Periodensystem mit dem Aufbau der Atome begründ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Reaktionsgleichungen mit Hilfe des Periodensystems formulier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chemische Reaktionen an einfachen Beispielen berechne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ülerexperime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4" w:leader="none"/>
              </w:tabs>
              <w:ind w:left="184" w:hanging="141"/>
              <w:rPr/>
            </w:pPr>
            <w:r>
              <w:rPr/>
              <w:t>Flammenspektroskop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4" w:leader="none"/>
              </w:tabs>
              <w:ind w:left="184" w:hanging="141"/>
              <w:rPr/>
            </w:pPr>
            <w:r>
              <w:rPr/>
              <w:t>Bestimmung der molaren Mas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4" w:leader="none"/>
              </w:tabs>
              <w:ind w:left="184" w:hanging="141"/>
              <w:rPr/>
            </w:pPr>
            <w:r>
              <w:rPr/>
              <w:t>Bestimmung des molaren Volumens ausgewählter techn. G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rtigkei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heisenherstellung, motorische Verbrennu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offsyste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Stoffsyste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Aggregatzuständ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Reaktionsenthalpi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Stoffsysteme nach ihren Eigenschaften ordn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Merkmale chemischer Reaktionen ableiten und anwend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die Abhängigkeit der Aggregatzustände und der Phasenübergänge von Druck und Temperatur mit Hilfe des Teilchenmodells erläuter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exotherme und endotherme Reaktionen unterscheide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chülerexperime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4" w:leader="none"/>
              </w:tabs>
              <w:ind w:left="184" w:hanging="141"/>
              <w:rPr/>
            </w:pPr>
            <w:r>
              <w:rPr/>
              <w:t>Synthese von Zinksulfi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4" w:leader="none"/>
              </w:tabs>
              <w:ind w:left="184" w:hanging="141"/>
              <w:rPr/>
            </w:pPr>
            <w:r>
              <w:rPr/>
              <w:t>Trennung eines Zweistoffgemisches durch Destillatio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emische Bindung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lonenbindu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Atombindu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Polare Atombindu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Zwischenmolekulare Bindungskräf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Metallbindu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>
                <w:b/>
                <w:b/>
                <w:bCs/>
              </w:rPr>
            </w:pPr>
            <w:r>
              <w:rPr/>
              <w:t>Elektrolytische Dissoziation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den Zusammenhang von Elektronegativitätswerten und Stellung im PSE erklär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die Bindungsart mit der Elektronegativitätsdifferenz begründ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Zusammenhang von Stoffeigenschaften u. Bindungsart begründ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>
                <w:szCs w:val="20"/>
              </w:rPr>
            </w:pPr>
            <w:r>
              <w:rPr>
                <w:szCs w:val="20"/>
              </w:rPr>
              <w:t>Van-der-Waals- und Dipol-Kräfte aus der Molekülstruktur ableit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Aufbau und Eigenschaften</w:t>
            </w:r>
            <w:r>
              <w:rPr/>
              <w:t xml:space="preserve"> von </w:t>
            </w:r>
            <w:r>
              <w:rPr>
                <w:szCs w:val="20"/>
              </w:rPr>
              <w:t>Metallen erklär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die elektrolytische Dissoziation mit Hilfe der Bindungsart der beteiligten Stoffe erläutern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uktur, Löslichkeiten, Schmelz- u. Siedepunkte</w:t>
            </w:r>
          </w:p>
          <w:p>
            <w:pPr>
              <w:pStyle w:val="Normal"/>
              <w:rPr/>
            </w:pPr>
            <w:r>
              <w:rPr/>
              <w:t>Leitfähigkeit, Duktilität, metallischer Glanz</w:t>
            </w:r>
          </w:p>
          <w:p>
            <w:pPr>
              <w:pStyle w:val="Normal"/>
              <w:rPr/>
            </w:pPr>
            <w:r>
              <w:rPr/>
              <w:t>Schülerexperime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4" w:leader="none"/>
              </w:tabs>
              <w:ind w:left="184" w:hanging="141"/>
              <w:rPr/>
            </w:pPr>
            <w:r>
              <w:rPr/>
              <w:t>Eigenschaften von Salzkristall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4" w:leader="none"/>
              </w:tabs>
              <w:ind w:left="184" w:hanging="141"/>
              <w:rPr/>
            </w:pPr>
            <w:r>
              <w:rPr/>
              <w:t>Leitfähigkeit von Salzlösungen, Salinitä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4" w:leader="none"/>
              </w:tabs>
              <w:ind w:left="184" w:hanging="141"/>
              <w:rPr/>
            </w:pPr>
            <w:r>
              <w:rPr/>
              <w:t>Strukturbestimmung H</w:t>
            </w:r>
            <w:r>
              <w:rPr>
                <w:vertAlign w:val="subscript"/>
              </w:rPr>
              <w:t>2</w:t>
            </w:r>
            <w:r>
              <w:rPr/>
              <w:t>O-Molekü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4" w:leader="none"/>
              </w:tabs>
              <w:ind w:left="184" w:hanging="141"/>
              <w:rPr/>
            </w:pPr>
            <w:r>
              <w:rPr/>
              <w:t>Legierungsbild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19"/>
        <w:gridCol w:w="4119"/>
        <w:gridCol w:w="4120"/>
        <w:gridCol w:w="100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0"/>
              </w:rPr>
              <w:t>Arten und Verlauf chemischer Reaktion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Redoxreaktion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Redoxpotentia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elektrochemische Reaktion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Säure-Basen-Reaktion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Reaktionsgeschwindigke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>
                <w:b/>
                <w:b/>
                <w:bCs/>
              </w:rPr>
            </w:pPr>
            <w:r>
              <w:rPr/>
              <w:t>Chemisches Gleichgewicht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Redoxreaktionen formulier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Redoxreaktionen mit Hilfe der Redoxpotentiale erklär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Elektrolysereaktionen erklär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Aufbau und Reaktionen galvanischer Elemente erklär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>
                <w:szCs w:val="20"/>
              </w:rPr>
            </w:pPr>
            <w:r>
              <w:rPr>
                <w:szCs w:val="20"/>
              </w:rPr>
              <w:t>den pH-Wert erklär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>
                <w:szCs w:val="20"/>
              </w:rPr>
            </w:pPr>
            <w:r>
              <w:rPr>
                <w:szCs w:val="20"/>
              </w:rPr>
              <w:t>pH-Werte bestimm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die Reaktionsgeschwindigkeit in Abhängigkeit von den Reaktionsbedingungen erläuter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ülerexperime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4" w:leader="none"/>
              </w:tabs>
              <w:ind w:left="184" w:hanging="141"/>
              <w:rPr/>
            </w:pPr>
            <w:r>
              <w:rPr/>
              <w:t xml:space="preserve">Spannungsreihe der Metalle ableite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4" w:leader="none"/>
              </w:tabs>
              <w:ind w:left="184" w:hanging="141"/>
              <w:rPr/>
            </w:pPr>
            <w:r>
              <w:rPr/>
              <w:t>Elektrochemische Korros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4" w:leader="none"/>
              </w:tabs>
              <w:ind w:left="184" w:hanging="141"/>
              <w:rPr/>
            </w:pPr>
            <w:r>
              <w:rPr/>
              <w:t>Elektrolyse von Cu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4" w:leader="none"/>
              </w:tabs>
              <w:ind w:left="184" w:hanging="141"/>
              <w:rPr/>
            </w:pPr>
            <w:r>
              <w:rPr/>
              <w:t>Galvanisches Ele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4" w:leader="none"/>
              </w:tabs>
              <w:ind w:left="184" w:hanging="141"/>
              <w:rPr/>
            </w:pPr>
            <w:r>
              <w:rPr/>
              <w:t>Elektrolyse von Wass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4" w:leader="none"/>
              </w:tabs>
              <w:ind w:left="184" w:hanging="141"/>
              <w:rPr/>
            </w:pPr>
            <w:r>
              <w:rPr/>
              <w:t>Knallgasreak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4" w:leader="none"/>
              </w:tabs>
              <w:ind w:left="184" w:hanging="141"/>
              <w:rPr/>
            </w:pPr>
            <w:r>
              <w:rPr/>
              <w:t>Sauerstoff-Nachwe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4" w:leader="none"/>
              </w:tabs>
              <w:ind w:left="184" w:hanging="141"/>
              <w:rPr>
                <w:szCs w:val="20"/>
              </w:rPr>
            </w:pPr>
            <w:r>
              <w:rPr>
                <w:szCs w:val="20"/>
              </w:rPr>
              <w:t>pH-Werte bestimme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rennstoffzell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xkurs: Treibhauseffek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66 </w:t>
            </w:r>
            <w:r>
              <w:rPr>
                <w:i/>
                <w:color w:val="0000FF"/>
                <w:vertAlign w:val="superscript"/>
              </w:rPr>
              <w:t>*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"/>
              <w:snapToGrid w:val="false"/>
              <w:spacing w:lineRule="auto" w:line="240" w:before="0" w:after="0"/>
              <w:ind w:left="40" w:hanging="0"/>
              <w:jc w:val="left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>*</w:t>
      </w:r>
      <w:r>
        <w:rPr/>
        <w:t xml:space="preserve"> </w:t>
      </w:r>
      <w:r>
        <w:rPr>
          <w:i/>
          <w:color w:val="0000FF"/>
        </w:rPr>
        <w:t>Die Sollstunden wurden aus folgenden Gründen reduziert: Klassenfahrt, Klassenarbeiten, Prüfungen.</w:t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20"/>
        <w:szCs w:val="20"/>
      </w:rPr>
      <w:tab/>
      <w:tab/>
      <w:tab/>
      <w:tab/>
      <w:tab/>
      <w:tab/>
      <w:tab/>
      <w:tab/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v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">
    <w:name w:val="block"/>
    <w:basedOn w:val="Normal"/>
    <w:qFormat/>
    <w:pPr>
      <w:spacing w:lineRule="atLeast" w:line="270" w:before="120" w:after="12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23:00Z</dcterms:created>
  <dc:creator>Detlef Giesler</dc:creator>
  <dc:description/>
  <cp:keywords/>
  <dc:language>en-US</dc:language>
  <cp:lastModifiedBy>a</cp:lastModifiedBy>
  <cp:lastPrinted>2007-11-14T00:39:00Z</cp:lastPrinted>
  <dcterms:modified xsi:type="dcterms:W3CDTF">2007-11-26T12:26:00Z</dcterms:modified>
  <cp:revision>4</cp:revision>
  <dc:subject/>
  <dc:title>Lehrplan / (Jahres-) Arbeitsplan 2006 / 2007</dc:title>
</cp:coreProperties>
</file>