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 w:val="32"/>
          <w:szCs w:val="32"/>
        </w:rPr>
        <w:t>BbS Winsen (Luhe)</w:t>
        <w:tab/>
        <w:tab/>
        <w:tab/>
        <w:tab/>
        <w:tab/>
        <w:tab/>
        <w:tab/>
        <w:t>Fach / Berufsfeld: 13 (Fahrzeugtechnik)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hrplan / Jahresarbeitsplan 2006 / 2007</w:t>
      </w:r>
    </w:p>
    <w:p>
      <w:pPr>
        <w:pStyle w:val="Normal"/>
        <w:spacing w:before="0" w:after="120"/>
        <w:rPr/>
      </w:pPr>
      <w:r>
        <w:rPr>
          <w:u w:val="single"/>
        </w:rPr>
        <w:t>Klassen:</w:t>
      </w:r>
      <w:r>
        <w:rPr/>
        <w:t xml:space="preserve"> </w:t>
      </w:r>
      <w:r>
        <w:rPr>
          <w:i/>
          <w:color w:val="0000FF"/>
        </w:rPr>
        <w:t>Kfz-O (4. Ausbildungsjahr)</w:t>
        <w:tab/>
      </w: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u w:val="single"/>
        </w:rPr>
        <w:t>Stand</w:t>
      </w:r>
      <w:r>
        <w:rPr/>
        <w:t xml:space="preserve">: </w:t>
      </w:r>
      <w:r>
        <w:rPr>
          <w:i/>
          <w:color w:val="0000FF"/>
        </w:rPr>
        <w:t>Juli 2007</w:t>
      </w:r>
    </w:p>
    <w:p>
      <w:pPr>
        <w:pStyle w:val="Normal"/>
        <w:spacing w:before="0" w:after="120"/>
        <w:rPr/>
      </w:pPr>
      <w:r>
        <w:rPr>
          <w:u w:val="single"/>
        </w:rPr>
        <w:t>Ausbildungsberuf(e):</w:t>
      </w:r>
      <w:r>
        <w:rPr/>
        <w:t xml:space="preserve"> </w:t>
        <w:tab/>
      </w:r>
      <w:r>
        <w:rPr>
          <w:i/>
          <w:color w:val="0000FF"/>
        </w:rPr>
        <w:t>Kraftfahrzeugmechatroniker</w:t>
      </w:r>
    </w:p>
    <w:p>
      <w:pPr>
        <w:pStyle w:val="Normal"/>
        <w:spacing w:before="0" w:after="120"/>
        <w:rPr/>
      </w:pPr>
      <w:r>
        <w:rPr>
          <w:u w:val="single"/>
        </w:rPr>
        <w:t>Lernfeld / Fach:</w:t>
      </w:r>
      <w:r>
        <w:rPr/>
        <w:t xml:space="preserve"> </w:t>
        <w:tab/>
        <w:tab/>
        <w:t>13P: Diagnostizieren und Instandsetzen von Karosserie-, Komfort- und Sicherheitssystemen</w:t>
      </w:r>
    </w:p>
    <w:p>
      <w:pPr>
        <w:pStyle w:val="Normal"/>
        <w:rPr/>
      </w:pPr>
      <w:r>
        <w:rPr>
          <w:u w:val="single"/>
        </w:rPr>
        <w:t>vorgesehenen Unterrichtsstunden:</w:t>
      </w:r>
      <w:r>
        <w:rPr/>
        <w:t xml:space="preserve"> </w:t>
      </w:r>
      <w:r>
        <w:rPr>
          <w:i/>
          <w:color w:val="0000FF"/>
        </w:rPr>
        <w:t>60 Std.</w:t>
      </w:r>
    </w:p>
    <w:p>
      <w:pPr>
        <w:pStyle w:val="Normal"/>
        <w:rPr/>
      </w:pPr>
      <w:r>
        <w:rPr/>
      </w:r>
    </w:p>
    <w:tbl>
      <w:tblPr>
        <w:tblW w:w="1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19"/>
        <w:gridCol w:w="4119"/>
        <w:gridCol w:w="4120"/>
        <w:gridCol w:w="100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it</w:t>
              <w:br/>
              <w:t>in h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rninhalt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iele / </w:t>
              <w:br/>
              <w:t>Kompetenz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nweise / </w:t>
              <w:br/>
              <w:t>Bemerkung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plant</w:t>
              <w:br/>
              <w:t>in KW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e- und Wartungsvorschrif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altplä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osseriessyste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fortsyste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setzliche Vorschrif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cherheitssyste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cherheitsvorschrif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gang mit pyrotechnischen Systeme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chülerinnen und Schüler führen Diagnose- und Instandsetzungsarbeiten an Karosserie-, Komfort- und Sicherheitssystemen unter Berücksichtigung des Auftrages und der vom Kunden gegebenen Informationen dur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 analysieren die entsprechenden Systeme, stellen den Ausstattungs- und Systemstand fest und prüfen unter Verwendung herstellerspezifischer Diagnosekonzepte und betrieblicher Informationssysteme deren Funk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 codieren die entsprechenden Systeme nach Herstellervorschriften und Kundenwünschen und führen eine Bedienungseinweisung dur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 berücksichtigen vorhandene Systemvernetzungen und beachten spezielle Sicherheitsvorschrif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Schülerinnen und Schüler kontrollieren, dokumentieren und bewerten die durchgeführten Arbeiten und informieren den Kunden über deren Art und Umfa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serie: Anforderungen und Bauar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e und passive Sicherhe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osserie: Bauteile, Werkstoffe und Fügetechniken beim Fahrzeugb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osserie: Korrosionsschutz beim Kraftfahrzeu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osserie: Sicherheitsvorschriften und –maßnahmen bei Karosseriearbei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araturte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s- und Einbau geklebter Scheib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beitsplanung: Austausch eines geschweißten Kotflüg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kulation der Reparaturkos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derholung Sicherheitskennzeichnung am Arbeitsplat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steme im Kraftfahrzeu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fortsysteme: Aufbau und Wirkungsweise einer Klimaanl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cherheitsmaßnahmen und Arbeitsregeln bei Kfz- Klimaanla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fortsysteme: Aufbau und Funktion von Airbagsystemen, Sicherheitsvorschrif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hrdynamikregelungen:</w:t>
            </w:r>
          </w:p>
          <w:p>
            <w:pPr>
              <w:pStyle w:val="Normal"/>
              <w:rPr/>
            </w:pPr>
            <w:r>
              <w:rPr/>
              <w:t>Antriebsschlupf- und Motorschleppmomentregel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denberatung zu</w:t>
            </w:r>
          </w:p>
          <w:p>
            <w:pPr>
              <w:pStyle w:val="Normal"/>
              <w:rPr/>
            </w:pPr>
            <w:r>
              <w:rPr/>
              <w:t>- Fahrdynamikregelung (FDR)</w:t>
            </w:r>
          </w:p>
          <w:p>
            <w:pPr>
              <w:pStyle w:val="Normal"/>
              <w:rPr/>
            </w:pPr>
            <w:r>
              <w:rPr/>
              <w:t>- Elektronisches Stabilitätsprogramm (ES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46 </w:t>
            </w:r>
            <w:r>
              <w:rPr>
                <w:i/>
                <w:color w:val="0000FF"/>
                <w:vertAlign w:val="superscript"/>
              </w:rPr>
              <w:t>*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"/>
              <w:snapToGrid w:val="false"/>
              <w:spacing w:lineRule="auto" w:line="240" w:before="0" w:after="0"/>
              <w:ind w:left="40" w:hanging="0"/>
              <w:jc w:val="left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i/>
          <w:color w:val="0000FF"/>
        </w:rPr>
        <w:t>Die Sollstunden wurden aus folgenden Gründen reduziert: überbetriebliche Lehrgänge, Reduzierung der Unterrichtstunden auf 6 pro Unterrichtswoche, Klassenarbeit.</w:t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20"/>
        <w:szCs w:val="20"/>
      </w:rPr>
      <w:tab/>
      <w:tab/>
      <w:tab/>
      <w:tab/>
      <w:tab/>
      <w:tab/>
      <w:tab/>
      <w:tab/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">
    <w:name w:val="block"/>
    <w:basedOn w:val="Normal"/>
    <w:qFormat/>
    <w:pPr>
      <w:spacing w:lineRule="atLeast" w:line="270" w:before="120" w:after="12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25:00Z</dcterms:created>
  <dc:creator>Wilfried Schrötke</dc:creator>
  <dc:description/>
  <dc:language>en-US</dc:language>
  <cp:lastModifiedBy>xxx</cp:lastModifiedBy>
  <cp:lastPrinted>2007-01-14T10:16:00Z</cp:lastPrinted>
  <dcterms:modified xsi:type="dcterms:W3CDTF">2007-11-12T06:35:00Z</dcterms:modified>
  <cp:revision>3</cp:revision>
  <dc:subject/>
  <dc:title>Lehrplan / (Jahres-) Arbeitsplan 2006 / 2007</dc:title>
</cp:coreProperties>
</file>