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>BbS Winsen (Luhe)</w:t>
        <w:tab/>
        <w:tab/>
        <w:tab/>
        <w:tab/>
        <w:tab/>
        <w:tab/>
        <w:tab/>
        <w:t>Fach / Berufsfeld: 13 (Fahrzeugtechnik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rplan / Jahresarbeitsplan 2006 / 2007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/>
        <w:t xml:space="preserve"> </w:t>
      </w:r>
      <w:r>
        <w:rPr>
          <w:i/>
          <w:color w:val="0000FF"/>
        </w:rPr>
        <w:t>Kfz-O (3. Ausbildungsjahr)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tand</w:t>
      </w:r>
      <w:r>
        <w:rPr/>
        <w:t xml:space="preserve">: </w:t>
      </w:r>
      <w:r>
        <w:rPr>
          <w:i/>
          <w:color w:val="0000FF"/>
        </w:rPr>
        <w:t>Juli 2007</w:t>
      </w:r>
    </w:p>
    <w:p>
      <w:pPr>
        <w:pStyle w:val="Normal"/>
        <w:spacing w:before="0" w:after="120"/>
        <w:rPr/>
      </w:pPr>
      <w:r>
        <w:rPr>
          <w:u w:val="single"/>
        </w:rPr>
        <w:t>Ausbildungsberuf(e):</w:t>
      </w:r>
      <w:r>
        <w:rPr/>
        <w:t xml:space="preserve"> </w:t>
        <w:tab/>
      </w:r>
      <w:r>
        <w:rPr>
          <w:i/>
          <w:color w:val="0000FF"/>
        </w:rPr>
        <w:t>Kraftfahrzeugmechatroniker</w:t>
      </w:r>
    </w:p>
    <w:p>
      <w:pPr>
        <w:pStyle w:val="Normal"/>
        <w:spacing w:before="0" w:after="120"/>
        <w:rPr/>
      </w:pPr>
      <w:r>
        <w:rPr>
          <w:u w:val="single"/>
        </w:rPr>
        <w:t>Lernfeld / Fach:</w:t>
      </w:r>
      <w:r>
        <w:rPr/>
        <w:t xml:space="preserve"> </w:t>
        <w:tab/>
        <w:tab/>
      </w:r>
      <w:r>
        <w:rPr>
          <w:i/>
          <w:color w:val="0000FF"/>
        </w:rPr>
        <w:t>11P: Nachrüsten und Inbetriebnehmen von Zusatzsystemen</w:t>
      </w:r>
    </w:p>
    <w:p>
      <w:pPr>
        <w:pStyle w:val="Normal"/>
        <w:rPr/>
      </w:pPr>
      <w:r>
        <w:rPr>
          <w:u w:val="single"/>
        </w:rPr>
        <w:t>vorgesehenen Unterrichtsstunden:</w:t>
      </w:r>
      <w:r>
        <w:rPr/>
        <w:t xml:space="preserve"> </w:t>
      </w:r>
      <w:r>
        <w:rPr>
          <w:i/>
          <w:color w:val="0000FF"/>
        </w:rPr>
        <w:t>42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satzsysteme/Zusatzaggreg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etzliche Vorschrift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bauanleitung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kzeuge, Betriebs- und Hilfsstoff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fahren zur Inbetriebnah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"/>
              <w:spacing w:lineRule="auto" w:line="240" w:before="0" w:after="0"/>
              <w:ind w:left="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Betriebliche und kundenorientierte Kostenrechnung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Schülerinnen und Schüler bauen Zusatzaggregate und Zusatzsysteme entsprechend den Herstellervorgaben ein und nehmen diese in Betrieb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prüfen, ob der Einbau bzw. Anbau einer vom Kunden gewünschten Zusatzeinrichtung oder eines Zubehörs fahrzeugspezifisch zulässig und technisch möglich is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beraten den Kunden bei der Auswahl und informieren ihn über den Montageaufwand und die Kosten für den Einbau bzw. den Anbau der Geräte oder des Zubehör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nutzen herstellerspezifische Informationen zur Erstellung der Bestelllist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Die Schülerinnen und Schüler informieren sich über die Einbauvorschriften sowie über die Montage- und Adaptionsnotwendigkeit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legen den Einbauort, die Einbaulage sowie die Einbaufolge fes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Zur Unterbringung der Zusatzeinrichtungen treffen sie Entscheidungen über die Demontage und Verlegung von im Fahrzeug vorhandenen Baugruppen und Bauteil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wenden herstellergebund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Vorschriften zur Adaptierung der Zusatzaggregate an die vorhandenen Systeme des Fahrzeuges 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nehmen die Zusatzaggregate in Betrieb und wenden bei der Funktionsprüfung die spezifischen Prüfverfahren und Prüfgeräte 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 dokumentieren die Prüfergebni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lagern oder entsorgen nicht mehr benötigte Tei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weisen den Kunden in die Handhabung der Zusatzaggregate/Zusatzsysteme ein und informieren ihn über zulassungsrechtliche Vorschrif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bau einer Zusatz-Standheizung: Einbaumöglichkeiten, Funktion, Kundenhinweise, Einbaubeispi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Technische Informationen anwend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ltplan für BMW (E46 mit Benzin-Motor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kstattauftrag „Kabelbaum anschließen“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Arbeitsplanung mit Kostenrechnu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bau des Kabelsatz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chließen des Kabelbaum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4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überbetriebliche Lehrgänge, Reduzierung der Unterrichtstunden auf 6 pro Unterrichtswoche, Klassenarbeit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9:00Z</dcterms:created>
  <dc:creator>Wilfried Schrötke</dc:creator>
  <dc:description/>
  <dc:language>en-US</dc:language>
  <cp:lastModifiedBy>xxx</cp:lastModifiedBy>
  <cp:lastPrinted>2007-01-14T10:16:00Z</cp:lastPrinted>
  <dcterms:modified xsi:type="dcterms:W3CDTF">2007-11-12T06:37:00Z</dcterms:modified>
  <cp:revision>7</cp:revision>
  <dc:subject/>
  <dc:title>Lehrplan / (Jahres-) Arbeitsplan 2006 / 2007</dc:title>
</cp:coreProperties>
</file>