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32"/>
          <w:szCs w:val="32"/>
        </w:rPr>
        <w:t>BbS Winsen (Luhe)</w:t>
        <w:tab/>
        <w:tab/>
        <w:tab/>
        <w:tab/>
        <w:tab/>
        <w:tab/>
        <w:tab/>
        <w:t>Fach / Berufsfeld: 13 (Fahrzeugtechnik)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hrplan / Jahresarbeitsplan 2006 / 2007</w:t>
      </w:r>
    </w:p>
    <w:p>
      <w:pPr>
        <w:pStyle w:val="Normal"/>
        <w:spacing w:before="0" w:after="120"/>
        <w:rPr/>
      </w:pPr>
      <w:r>
        <w:rPr>
          <w:u w:val="single"/>
        </w:rPr>
        <w:t>Klassen:</w:t>
      </w:r>
      <w:r>
        <w:rPr/>
        <w:t xml:space="preserve"> </w:t>
      </w:r>
      <w:r>
        <w:rPr>
          <w:i/>
          <w:color w:val="0000FF"/>
        </w:rPr>
        <w:t>Kfz-O (3. Ausbildungsjahr)</w:t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Stand</w:t>
      </w:r>
      <w:r>
        <w:rPr/>
        <w:t xml:space="preserve">: </w:t>
      </w:r>
      <w:r>
        <w:rPr>
          <w:i/>
          <w:color w:val="0000FF"/>
        </w:rPr>
        <w:t>Juli 2007</w:t>
      </w:r>
    </w:p>
    <w:p>
      <w:pPr>
        <w:pStyle w:val="Normal"/>
        <w:spacing w:before="0" w:after="120"/>
        <w:rPr/>
      </w:pPr>
      <w:r>
        <w:rPr>
          <w:u w:val="single"/>
        </w:rPr>
        <w:t>Ausbildungsberuf(e):</w:t>
      </w:r>
      <w:r>
        <w:rPr/>
        <w:t xml:space="preserve"> </w:t>
        <w:tab/>
      </w:r>
      <w:r>
        <w:rPr>
          <w:i/>
          <w:color w:val="0000FF"/>
        </w:rPr>
        <w:t>Kraftfahrzeugmechatroniker</w:t>
      </w:r>
    </w:p>
    <w:p>
      <w:pPr>
        <w:pStyle w:val="Normal"/>
        <w:spacing w:before="0" w:after="120"/>
        <w:rPr/>
      </w:pPr>
      <w:r>
        <w:rPr>
          <w:u w:val="single"/>
        </w:rPr>
        <w:t>Lernfeld / Fach:</w:t>
      </w:r>
      <w:r>
        <w:rPr/>
        <w:t xml:space="preserve"> </w:t>
        <w:tab/>
        <w:tab/>
      </w:r>
      <w:r>
        <w:rPr>
          <w:i/>
          <w:color w:val="0000FF"/>
        </w:rPr>
        <w:t>11P: Nachrüsten und Inbetriebnehmen von Zusatzsystemen</w:t>
      </w:r>
    </w:p>
    <w:p>
      <w:pPr>
        <w:pStyle w:val="Normal"/>
        <w:rPr/>
      </w:pPr>
      <w:r>
        <w:rPr>
          <w:u w:val="single"/>
        </w:rPr>
        <w:t>vorgesehenen Unterrichtsstunden:</w:t>
      </w:r>
      <w:r>
        <w:rPr/>
        <w:t xml:space="preserve"> </w:t>
      </w:r>
      <w:r>
        <w:rPr>
          <w:i/>
          <w:color w:val="0000FF"/>
        </w:rPr>
        <w:t>60 Std.</w:t>
      </w:r>
    </w:p>
    <w:p>
      <w:pPr>
        <w:pStyle w:val="Normal"/>
        <w:rPr/>
      </w:pPr>
      <w:r>
        <w:rPr/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19"/>
        <w:gridCol w:w="4119"/>
        <w:gridCol w:w="4120"/>
        <w:gridCol w:w="10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it</w:t>
              <w:br/>
              <w:t>in 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rninhal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iele / </w:t>
              <w:br/>
              <w:t>Kompetenz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nweise / </w:t>
              <w:br/>
              <w:t>Bemerkun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plant</w:t>
              <w:br/>
              <w:t>in K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etzliche Vorschrift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bauanleitung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kzeuge, Betriebs- und Hilfsstoff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satzsysteme/Zusatzaggrega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fahren zur Inbetriebnahme</w:t>
            </w:r>
          </w:p>
          <w:p>
            <w:pPr>
              <w:pStyle w:val="Block"/>
              <w:spacing w:lineRule="auto" w:line="240" w:before="0" w:after="0"/>
              <w:ind w:left="3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Betriebliche und kundenorientierte Kostenrechnunge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Schülerinnen und Schüler bauen Zusatzaggregate und Zusatzsysteme entsprechend den Herstellervorgaben ein und nehmen diese in Betrieb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Sie prüfen, ob der Einbau bzw. Anbau einer vom Kunden gewünschten Zusatzeinrichtung oder eines Zubehörs fahrzeugspezifisch zulässig und technisch möglich is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Sie beraten den Kunden bei der Auswahl und informieren ihn über den Montageaufwand und die Kosten für den Einbau bzw. den Anbau der Geräte oder des Zubehör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Sie nutzen herstellerspezifische Informationen zur Erstellung der Bestellliste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Die Schülerinnen und Schüler informieren sich über die Einbauvorschriften sowie über die Montage- und Adaptionsnotwendigkeite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Sie legen den Einbauort, die Einbaulage sowie die Einbaufolge fes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Zur Unterbringung der Zusatzeinrichtungen treffen sie Entscheidungen über die Demontage und Verlegung von im Fahrzeug vorhandenen Baugruppen und Bauteile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Sie wenden herstellergebund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Vorschriften zur Adaptierung der Zusatzaggregate an die vorhandenen Systeme des Fahrzeuges a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Sie nehmen die Zusatzaggregate in Betrieb und wenden bei der Funktionsprüfung die spezifischen Prüfverfahren und Prüfgeräte a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 dokumentieren die Prüfergebnis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lagern oder entsorgen nicht mehr benötigte Teil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Sie weisen den Kunden in die Handhabung der Zusatzaggregte/Zusatzsysteme ein und informieren ihn über zulassungsrechtliche Vorschrif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bau einer Zusatz-Standheizung: Einbaumöglichkeiten, Funktion, Kundenhinweise, Einbaubeispiel</w:t>
            </w:r>
          </w:p>
          <w:p>
            <w:pPr>
              <w:pStyle w:val="Normal"/>
              <w:rPr/>
            </w:pPr>
            <w:r>
              <w:rPr/>
              <w:t>Technische Informationen anwenden</w:t>
            </w:r>
          </w:p>
          <w:p>
            <w:pPr>
              <w:pStyle w:val="Normal"/>
              <w:rPr/>
            </w:pPr>
            <w:r>
              <w:rPr/>
              <w:t>Schaltplan für BMW (E46 mit Benzin-Motor)</w:t>
            </w:r>
          </w:p>
          <w:p>
            <w:pPr>
              <w:pStyle w:val="Normal"/>
              <w:rPr/>
            </w:pPr>
            <w:r>
              <w:rPr/>
              <w:t>Werkstattauftrag „Kabelbaum anschließen“</w:t>
            </w:r>
          </w:p>
          <w:p>
            <w:pPr>
              <w:pStyle w:val="Normal"/>
              <w:rPr/>
            </w:pPr>
            <w:r>
              <w:rPr/>
              <w:t>Einabu des Kabelsatzes</w:t>
            </w:r>
          </w:p>
          <w:p>
            <w:pPr>
              <w:pStyle w:val="Normal"/>
              <w:rPr/>
            </w:pPr>
            <w:r>
              <w:rPr/>
              <w:t>Anschließen des Kabelbau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46 </w:t>
            </w:r>
            <w:r>
              <w:rPr>
                <w:i/>
                <w:color w:val="0000FF"/>
                <w:vertAlign w:val="superscript"/>
              </w:rPr>
              <w:t>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"/>
              <w:snapToGrid w:val="false"/>
              <w:spacing w:lineRule="auto" w:line="240" w:before="0" w:after="0"/>
              <w:ind w:left="40" w:hanging="0"/>
              <w:jc w:val="lef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i/>
          <w:color w:val="0000FF"/>
        </w:rPr>
        <w:t xml:space="preserve">Die Sollstunden wurden wegen überbetrieblicher Lehrgänge reduziert: 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  <w:szCs w:val="20"/>
      </w:rPr>
      <w:tab/>
      <w:tab/>
      <w:tab/>
      <w:tab/>
      <w:tab/>
      <w:tab/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lineRule="atLeast" w:line="270" w:before="120" w:after="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36:00Z</dcterms:created>
  <dc:creator>Wilfried Schrötke</dc:creator>
  <dc:description/>
  <cp:keywords/>
  <dc:language>en-US</dc:language>
  <cp:lastModifiedBy>a</cp:lastModifiedBy>
  <cp:lastPrinted>2007-01-14T10:16:00Z</cp:lastPrinted>
  <dcterms:modified xsi:type="dcterms:W3CDTF">2007-11-11T20:56:00Z</dcterms:modified>
  <cp:revision>5</cp:revision>
  <dc:subject/>
  <dc:title>Lehrplan / (Jahres-) Arbeitsplan 2006 / 2007</dc:title>
</cp:coreProperties>
</file>