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</w:rPr>
        <w:t>Entwicklung &amp; Konstruktion I: Aufgaben zu Normzahlen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67005</wp:posOffset>
                </wp:positionV>
                <wp:extent cx="4899025" cy="198691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986840"/>
                          <a:chOff x="0" y="0"/>
                          <a:chExt cx="489888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8880" cy="19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0" y="186840"/>
                              <a:ext cx="4586040" cy="180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8114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4680" y="756000"/>
                                <a:ext cx="2876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5560" y="675000"/>
                                <a:ext cx="44964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7000" y="54216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50240" y="332640"/>
                                <a:ext cx="1134000" cy="113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86040" y="360"/>
                                <a:ext cx="1800360" cy="17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683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80" y="948600"/>
                            <a:ext cx="41670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0   16      25            40                      63                      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3.15pt;width:385.75pt;height:156.4pt" coordorigin="303,263" coordsize="7715,3128">
                <v:group id="shape_0" style="position:absolute;left:303;top:263;width:7715;height:3128">
                  <v:group id="shape_0" style="position:absolute;left:796;top:557;width:7222;height:2834">
                    <v:oval id="shape_0" fillcolor="white" stroked="t" o:allowincell="f" style="position:absolute;left:796;top:1835;width:282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7;top:1748;width:452;height:4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45;top:1620;width:707;height:7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56;top:1411;width:1133;height:11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95;top:1081;width:1785;height:178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84;top:557;width:2834;height:28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8;top:2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;top:19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;top:1757;width:656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0   16      25            40                      63                                     10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1 - Stufensprüng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in liegt die in RM TB 8-8, Fußnote 1 gelistete Stufung der Längen begründet?</w:t>
      </w:r>
    </w:p>
    <w:p>
      <w:pPr>
        <w:pStyle w:val="StandardWeb"/>
        <w:rPr/>
      </w:pPr>
      <w:r>
        <w:rPr/>
        <w:t xml:space="preserve">Der </w:t>
      </w:r>
      <w:r>
        <w:rPr>
          <w:b/>
          <w:bCs/>
        </w:rPr>
        <w:t>Goldene Schnitt</w:t>
      </w:r>
      <w:r>
        <w:rPr/>
        <w:t xml:space="preserve"> (lateinisch: </w:t>
      </w:r>
      <w:r>
        <w:rPr>
          <w:i/>
          <w:iCs/>
        </w:rPr>
        <w:t>sectio aurea</w:t>
      </w:r>
      <w:r>
        <w:rPr/>
        <w:t xml:space="preserve">) oder auch die </w:t>
      </w:r>
      <w:r>
        <w:rPr>
          <w:b/>
          <w:bCs/>
        </w:rPr>
        <w:t>Göttliche Teilung</w:t>
      </w:r>
      <w:r>
        <w:rPr/>
        <w:t xml:space="preserve"> ist ein bestimmtes Verhältnis zweier Zahlen oder Größen.</w:t>
      </w:r>
    </w:p>
    <w:p>
      <w:pPr>
        <w:pStyle w:val="StandardWeb"/>
        <w:rPr/>
      </w:pPr>
      <w:r>
        <w:rPr/>
        <w:t xml:space="preserve">Dieses Verhältnis, die </w:t>
      </w:r>
      <w:r>
        <w:rPr>
          <w:b/>
          <w:bCs/>
        </w:rPr>
        <w:t>Goldene Zahl</w:t>
      </w:r>
      <w:r>
        <w:rPr/>
        <w:t xml:space="preserve"> </w:t>
      </w:r>
      <w:r>
        <w:rPr>
          <w:rStyle w:val="Texhtml"/>
        </w:rPr>
        <w:t>Φ</w:t>
      </w:r>
      <w:r>
        <w:rPr/>
        <w:t xml:space="preserve"> (Phi), hat den Wert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526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60896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ung einer Strecke im Verhältnis des Goldenen Schnittes: </w:t>
      </w:r>
      <w:r>
        <w:rPr>
          <w:i/>
          <w:iCs/>
        </w:rPr>
        <w:t>a</w:t>
      </w:r>
      <w:r>
        <w:rPr/>
        <w:t xml:space="preserve"> verhält sich zu </w:t>
      </w:r>
      <w:r>
        <w:rPr>
          <w:i/>
          <w:iCs/>
        </w:rPr>
        <w:t>b</w:t>
      </w:r>
      <w:r>
        <w:rPr/>
        <w:t xml:space="preserve"> wie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 xml:space="preserve"> zu </w:t>
      </w:r>
      <w:r>
        <w:rPr>
          <w:i/>
          <w:iCs/>
        </w:rPr>
        <w:t>a</w:t>
      </w:r>
      <w:r>
        <w:rPr/>
        <w:t>.</w:t>
      </w:r>
    </w:p>
    <w:p>
      <w:pPr>
        <w:pStyle w:val="StandardWeb"/>
        <w:rPr/>
      </w:pPr>
      <w:r>
        <w:rPr/>
        <w:t>Der Goldene Schnitt ist allgemein als dieses bestimmte Verhältnis zwischen zwei Strecken bekannt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Zwei Strecken stehen im Verhältnis des Goldenen Schnittes, wenn sich die größere zur kleineren Strecke verhält wie die Summe aus beiden zur größeren.</w:t>
      </w:r>
    </w:p>
    <w:p>
      <w:pPr>
        <w:pStyle w:val="StandardWeb"/>
        <w:rPr/>
      </w:pPr>
      <w:r>
        <w:rPr/>
        <w:t>In einem engen Zusammenhang zum Goldenen Schnitt steht die unendliche Zahlenfolge der Fibonacci-Zahlen:</w:t>
      </w:r>
    </w:p>
    <w:p>
      <w:pPr>
        <w:pStyle w:val="Normal"/>
        <w:ind w:left="720" w:hanging="0"/>
        <w:rPr/>
      </w:pPr>
      <w:r>
        <w:rPr/>
        <w:t>0, 1, 1, 2, 3, 5, 8, 13, 21, 34, 55, 89, 144, 233, …</w:t>
      </w:r>
    </w:p>
    <w:p>
      <w:pPr>
        <w:pStyle w:val="Normal"/>
        <w:rPr/>
      </w:pPr>
      <w:r>
        <w:rPr/>
        <w:t xml:space="preserve">die auf Leonardo da Pisa, genannt </w:t>
      </w:r>
      <w:hyperlink r:id="rId5">
        <w:r>
          <w:rPr>
            <w:rStyle w:val="InternetLink"/>
          </w:rPr>
          <w:t>Fibonacci</w:t>
        </w:r>
      </w:hyperlink>
      <w:r>
        <w:rPr/>
        <w:t>, im 13. Jahrhundert zurückgeht. Die Fibonacci-Zahlen sind eine der bekanntesten Zahlenfolgen. Sie fangen mit 0 und 1 an, und dann ist jede Fibonacci-Zahl gleich der Summe der beiden vorhergehenden.</w:t>
      </w:r>
    </w:p>
    <w:p>
      <w:pPr>
        <w:pStyle w:val="StandardWeb"/>
        <w:rPr/>
      </w:pPr>
      <w:r>
        <w:rPr/>
        <w:t xml:space="preserve">Das Verhältnis zweier aufeinanderfolgender Zahlen der Fibonacci-Folge strebt gegen den Goldenen Schnitt: 233:144 = 1,618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ometrische Fol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l die Schrittweite verändert werden, wird sie mit einem Schrägstrich an den Namen angeschlossen. So ist beispielsweise „R10/3 (10..250)“: 10, 20, 40, 80, 160, 315, da aus der R10 Reihe nur jeder dritte Wert benutzt wir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arsame Größenreihen bei lückenloser Überspannung eines bestimmten Bedarfsfeldes nach dem Prinzip des wachsenden Abstan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cher Stufensprung q liegt der Normzahlreihe R5 zugrund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che Ziele werden mit der Berücksichtigung von Normzahlen verfolg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n folgenden Reihen sind die Normzahlfolgen und die Stufensprünge zu bestimm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R20 mit 8 Größen ab 1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R10 (200 … 20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 - Rundwertrei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ut Lieferentenauskunft sind von einem Halbzeug alle Durchmesser nach R’10 lieferbar. Geben Sie alle verfügbaren Durchmesser zwischen 4 und 25 mm 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ertAlign w:val="sub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html">
    <w:name w:val="texhtm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.wikipedia.org/w/index.php?title=Datei:Goldener_schnitt.svg&amp;filetimestamp=20090325001139" TargetMode="External"/><Relationship Id="rId5" Type="http://schemas.openxmlformats.org/officeDocument/2006/relationships/hyperlink" Target="http://de.wikipedia.org/wiki/Leonardo_Fibonac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1:00Z</dcterms:created>
  <dc:creator>Whiteguard</dc:creator>
  <dc:description/>
  <cp:keywords/>
  <dc:language>en-US</dc:language>
  <cp:lastModifiedBy>Detlef</cp:lastModifiedBy>
  <cp:lastPrinted>2006-01-14T22:34:00Z</cp:lastPrinted>
  <dcterms:modified xsi:type="dcterms:W3CDTF">2010-11-23T15:07:00Z</dcterms:modified>
  <cp:revision>12</cp:revision>
  <dc:subject/>
  <dc:title>Aufgaben zu Auflagerkräften:</dc:title>
</cp:coreProperties>
</file>