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hleibungsdruck für Kranb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ngeachtet der wirklichen Spannungsverhältnisse wird für die Berechnung der übertragbaren Kräfte senkrecht zur Nietachse ausschließlich die Beanspruchung auf Abscheren im Niet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a</w:t>
      </w:r>
      <w:r>
        <w:rPr/>
        <w:t xml:space="preserve"> sowie auf Lochleibung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l </w:t>
      </w:r>
      <w:r>
        <w:rPr/>
        <w:t>zwischen dem Niet und der Lochwand des zu verbindenden Bauteils herangezogen.</w:t>
      </w:r>
    </w:p>
    <w:p>
      <w:pPr>
        <w:pStyle w:val="Normal"/>
        <w:numPr>
          <w:ilvl w:val="0"/>
          <w:numId w:val="1"/>
        </w:numPr>
        <w:rPr/>
      </w:pPr>
      <w:r>
        <w:rPr/>
        <w:t>Alle Niete beteiligen sich gleichmäßig an der Kraftübertragung, damit die Spannungen gleichmäßig verteilt sind.</w:t>
      </w:r>
    </w:p>
    <w:p>
      <w:pPr>
        <w:pStyle w:val="Normal"/>
        <w:numPr>
          <w:ilvl w:val="0"/>
          <w:numId w:val="1"/>
        </w:numPr>
        <w:rPr/>
      </w:pPr>
      <w:r>
        <w:rPr/>
        <w:t>Bei Senknieten treten durch Verbiegen des Senkkopfes größere gegenseitige Verschiebungen der Bauteile auf, als bei Verbindungsmittel ohne Senkkop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i der Berechnung des Lochleibungsdruckes (Grenzlochleibungskraft) wird auf der Seite des Senkkopfes anstelle der Blechdicke t, der größere Wert der beiden folgenden eingesetzt: </w:t>
      </w:r>
      <w:r>
        <w:rPr>
          <w:color w:val="FF0000"/>
        </w:rPr>
        <w:t>0,8 x t oder t</w:t>
      </w:r>
      <w:r>
        <w:rPr>
          <w:color w:val="FF0000"/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>(Bild 7-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0015</wp:posOffset>
            </wp:positionV>
            <wp:extent cx="6400800" cy="1952625"/>
            <wp:effectExtent l="0" t="0" r="0" b="0"/>
            <wp:wrapTight wrapText="bothSides">
              <wp:wrapPolygon edited="0">
                <wp:start x="20522" y="12615"/>
                <wp:lineTo x="20522" y="11377"/>
                <wp:lineTo x="16196" y="11377"/>
                <wp:lineTo x="16196" y="12615"/>
                <wp:lineTo x="20522" y="126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6" t="38338" r="4707" b="3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rhandene Scherspann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0175" cy="941705"/>
            <wp:effectExtent l="0" t="0" r="0" b="0"/>
            <wp:docPr id="2" name="Inhaltsplatzhalt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haltsplatzhalter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5590" cy="917575"/>
            <wp:effectExtent l="0" t="0" r="0" b="0"/>
            <wp:docPr id="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 =Kraft, Al =Querschnittfläche des geschlagenen Nietes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 =Anzahl der Niete, m =Schnittigkeit, Ta zul =Zulässige Scherspann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Vorhandener Lochleibungsdruc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769620"/>
            <wp:effectExtent l="0" t="0" r="0" b="0"/>
            <wp:docPr id="4" name="Bild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4" t="6113" r="1834" b="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165" cy="895985"/>
            <wp:effectExtent l="0" t="0" r="0" b="0"/>
            <wp:docPr id="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F =Kraft, n =Anzahl der Niete, d =Durchmesser des geschlagenen Nietes, t</w:t>
      </w:r>
      <w:r>
        <w:rPr>
          <w:vertAlign w:val="subscript"/>
          <w:lang w:val="en-US" w:eastAsia="en-US"/>
        </w:rPr>
        <w:t xml:space="preserve">min </w:t>
      </w:r>
      <w:r>
        <w:rPr>
          <w:lang w:val="en-US" w:eastAsia="en-US"/>
        </w:rPr>
        <w:t xml:space="preserve">=kleinste Summe der Bauteildicken, 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 xml:space="preserve"> zul =Zulässiger Lochleibungsdru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286500" cy="3204210"/>
            <wp:effectExtent l="0" t="0" r="0" b="0"/>
            <wp:wrapTight wrapText="bothSides">
              <wp:wrapPolygon edited="0">
                <wp:start x="23115" y="12963"/>
                <wp:lineTo x="23115" y="11051"/>
                <wp:lineTo x="17626" y="11051"/>
                <wp:lineTo x="17626" y="12963"/>
                <wp:lineTo x="23115" y="1296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42" t="25635" r="2729" b="2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ßgebend für die Bemessung der Tragfähigkeit der Niete ist die kleinere Tragfähigkeit von: der Summe der Tragfähigkeiten der Niete auf Abscheren, </w:t>
      </w:r>
    </w:p>
    <w:p>
      <w:pPr>
        <w:pStyle w:val="Normal"/>
        <w:ind w:left="2124" w:firstLine="348"/>
        <w:rPr/>
      </w:pPr>
      <w:r>
        <w:rPr/>
        <w:t xml:space="preserve">  </w:t>
      </w:r>
      <w:r>
        <w:rPr/>
        <w:t xml:space="preserve">die Summe der Tragfähigkeiten der Niete auf Lochleibung oder </w:t>
      </w:r>
    </w:p>
    <w:p>
      <w:pPr>
        <w:pStyle w:val="Normal"/>
        <w:ind w:left="2124" w:firstLine="348"/>
        <w:rPr/>
      </w:pPr>
      <w:r>
        <w:rPr/>
        <w:t xml:space="preserve">  </w:t>
      </w:r>
      <w:r>
        <w:rPr/>
        <w:t>durch die Tragfähigkeit der anzuschließenden Bauteile.</w:t>
      </w:r>
    </w:p>
    <w:p>
      <w:pPr>
        <w:pStyle w:val="Normal"/>
        <w:numPr>
          <w:ilvl w:val="0"/>
          <w:numId w:val="2"/>
        </w:numPr>
        <w:rPr/>
      </w:pPr>
      <w:r>
        <w:rPr/>
        <w:t>Für die einzelnen Niete ergeben sich aufgrund der Loch- und Randabstände eines Anschlusses unterschiedliche Tragfähigkeiten. Diese werden vernachlässigt unter Berücksichtigung der geringsten Lochleibungstragfähigkei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inweis: Niete sollen nicht Planmäßig auf Zug beansprucht wer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5943600" cy="2514600"/>
            <wp:effectExtent l="0" t="0" r="0" b="0"/>
            <wp:wrapTight wrapText="bothSides">
              <wp:wrapPolygon edited="0">
                <wp:start x="20438" y="7251"/>
                <wp:lineTo x="20438" y="5731"/>
                <wp:lineTo x="16094" y="5731"/>
                <wp:lineTo x="16094" y="7251"/>
                <wp:lineTo x="20438" y="725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47" t="18110" r="4789" b="3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4736465"/>
            <wp:effectExtent l="0" t="0" r="0" b="0"/>
            <wp:wrapTight wrapText="bothSides">
              <wp:wrapPolygon edited="0">
                <wp:start x="22997" y="14938"/>
                <wp:lineTo x="22997" y="11095"/>
                <wp:lineTo x="17508" y="11095"/>
                <wp:lineTo x="17508" y="14938"/>
                <wp:lineTo x="22997" y="1493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63" t="14624" r="2805" b="10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8:00Z</dcterms:created>
  <dc:creator>Sandra Kellinghusen</dc:creator>
  <dc:description/>
  <cp:keywords/>
  <dc:language>en-US</dc:language>
  <cp:lastModifiedBy>Sandra Kellinghusen</cp:lastModifiedBy>
  <dcterms:modified xsi:type="dcterms:W3CDTF">2010-11-23T08:42:00Z</dcterms:modified>
  <cp:revision>9</cp:revision>
  <dc:subject/>
  <dc:title>Lochleibungsdruck</dc:title>
</cp:coreProperties>
</file>