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>BbS Winsen (Luhe)</w:t>
        <w:tab/>
        <w:tab/>
        <w:tab/>
        <w:tab/>
        <w:tab/>
        <w:tab/>
        <w:tab/>
        <w:t>Fach / Berufsfeld: 14 (Fahrzeugtechnik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rplan / Jahresarbeitsplan 2007 / 2008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/>
        <w:t xml:space="preserve"> </w:t>
      </w:r>
      <w:r>
        <w:rPr>
          <w:i/>
          <w:color w:val="0000FF"/>
        </w:rPr>
        <w:t>Kfz-O (4. Ausbildungsjahr)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tand</w:t>
      </w:r>
      <w:r>
        <w:rPr/>
        <w:t xml:space="preserve">: </w:t>
      </w:r>
      <w:r>
        <w:rPr>
          <w:i/>
          <w:color w:val="0000FF"/>
        </w:rPr>
        <w:t>Juli 2007</w:t>
      </w:r>
    </w:p>
    <w:p>
      <w:pPr>
        <w:pStyle w:val="Normal"/>
        <w:spacing w:before="0" w:after="120"/>
        <w:rPr/>
      </w:pPr>
      <w:r>
        <w:rPr>
          <w:u w:val="single"/>
        </w:rPr>
        <w:t>Ausbildungsberuf(e):</w:t>
      </w:r>
      <w:r>
        <w:rPr/>
        <w:t xml:space="preserve"> </w:t>
        <w:tab/>
      </w:r>
      <w:r>
        <w:rPr>
          <w:i/>
          <w:color w:val="0000FF"/>
        </w:rPr>
        <w:t>Kraftfahrzeugmechatroniker</w:t>
      </w:r>
    </w:p>
    <w:p>
      <w:pPr>
        <w:pStyle w:val="Normal"/>
        <w:spacing w:before="0" w:after="120"/>
        <w:rPr/>
      </w:pPr>
      <w:r>
        <w:rPr>
          <w:u w:val="single"/>
        </w:rPr>
        <w:t>Lernfeld / Fach:</w:t>
      </w:r>
      <w:r>
        <w:rPr/>
        <w:t xml:space="preserve"> </w:t>
        <w:tab/>
        <w:tab/>
      </w:r>
      <w:r>
        <w:rPr>
          <w:i/>
          <w:color w:val="0000FF"/>
        </w:rPr>
        <w:t>13P: Diagnostizieren und Instandsetzen von Karosserie-, Komfort- und Sicherheitssystemen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8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rnsituation (LS), 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seriessysteme, Montage-, Wartungs- u. Sicherheit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fortsysteme, Schaltpläne</w:t>
            </w:r>
          </w:p>
          <w:p>
            <w:pPr>
              <w:pStyle w:val="Normal"/>
              <w:rPr/>
            </w:pPr>
            <w:r>
              <w:rPr/>
              <w:t>Sicherheit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riebs- und Hilfssto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erheitssysteme, Gesetzliche 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gang mit pyrotechnischen System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ülerinnen und Schüler führen Karosserieinstandsetzungsarbeiten unter Berücksichtigung des Auftrages und der vom Kunden gegebenen Informationen du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führen Diagnose- u. Wartungsarbeiten an Komfortsystemen unter Berücksichtigung des Auftrages und der vom Kunden gegebenen Informationen du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codieren Systeme nach Herstellervorschriften und Kundenwünschen und führen eine Bedienungseinweisung du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Schülerinnen und Schüler kontrollieren, dokumentieren und bewerten die durchgeführten Arbeiten und informieren den Kunden über deren Art und Umf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berücksichtigen vorhandene Systemvernetzungen und beachten spezielle Sicherheitsvorschrif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LS 13.1: „Austausch eines geschweißten Kotflügels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Aktive und passive Sicherh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Anforderungen und Baua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Bau- u. Reparaturteile, Werkstoffe, Werkzeuge und Fügetechni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Korrosionsschut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Kalkulation der Reparaturkosten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LS 13.2: „Aus- und Einbau geklebter Scheiben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LS 13.3: „Klimaanlage warten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LS 13.4: „Kundenberatung zu Fahrdynamikregelung (FDR) und Elektronischem Stabilitätsprogramm (ESP)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LS 13.5: „Airbag entsorgen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42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überbetriebliche Lehrgänge, Reduzierung der Unterrichtstunden auf 6 pro Unterrichtswoche, Klassenarbeit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0:00Z</dcterms:created>
  <dc:creator>Detlef Giesler</dc:creator>
  <dc:description/>
  <cp:keywords/>
  <dc:language>en-US</dc:language>
  <cp:lastModifiedBy>a</cp:lastModifiedBy>
  <cp:lastPrinted>2007-12-04T13:33:00Z</cp:lastPrinted>
  <dcterms:modified xsi:type="dcterms:W3CDTF">2007-12-04T12:33:00Z</dcterms:modified>
  <cp:revision>15</cp:revision>
  <dc:subject/>
  <dc:title>Lehrplan / (Jahres-) Arbeitsplan 2006 / 2007</dc:title>
</cp:coreProperties>
</file>