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BbS Winsen (Luhe)</w:t>
        <w:tab/>
        <w:tab/>
        <w:tab/>
        <w:tab/>
        <w:tab/>
        <w:tab/>
        <w:tab/>
        <w:t>Fach / Berufsfeld: 2 (Metalltechnik)</w:t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>Lehrplan / Jahresarbeitsplan 2007 / 2008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ab/>
      </w:r>
      <w:r>
        <w:rPr>
          <w:i/>
          <w:color w:val="0000FF"/>
        </w:rPr>
        <w:t>FS-M2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Schulform:</w:t>
      </w:r>
      <w:r>
        <w:rPr/>
        <w:t xml:space="preserve"> </w:t>
        <w:tab/>
      </w:r>
      <w:hyperlink r:id="rId2">
        <w:r>
          <w:rPr>
            <w:rStyle w:val="InternetLink"/>
            <w:i/>
            <w:color w:val="0000FF"/>
          </w:rPr>
          <w:t>Fachschule Maschinentechnik</w:t>
        </w:r>
      </w:hyperlink>
    </w:p>
    <w:p>
      <w:pPr>
        <w:pStyle w:val="Normal"/>
        <w:spacing w:before="0" w:after="120"/>
        <w:rPr/>
      </w:pPr>
      <w:r>
        <w:rPr>
          <w:u w:val="single"/>
        </w:rPr>
        <w:t>Fach:</w:t>
      </w:r>
      <w:r>
        <w:rPr/>
        <w:t xml:space="preserve"> </w:t>
        <w:tab/>
        <w:tab/>
      </w:r>
      <w:r>
        <w:rPr>
          <w:i/>
          <w:color w:val="0000FF"/>
        </w:rPr>
        <w:t>Entwicklung und Konstruktion I</w:t>
      </w:r>
    </w:p>
    <w:p>
      <w:pPr>
        <w:pStyle w:val="Normal"/>
        <w:rPr/>
      </w:pPr>
      <w:r>
        <w:rPr>
          <w:u w:val="single"/>
        </w:rPr>
        <w:t>vorgesehene Unterrichtsstunden:</w:t>
      </w:r>
      <w:r>
        <w:rPr/>
        <w:t xml:space="preserve"> </w:t>
      </w:r>
      <w:r>
        <w:rPr>
          <w:i/>
          <w:color w:val="0000FF"/>
        </w:rPr>
        <w:t>20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lgemeine und konstruktive Grundla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Normung im Maschinenb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Normteile, Austauschbarkeit, Kostensenk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Grundreihen, Normzahl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rmung als Voraussetzung der Typisierung von Maschinen und Geräten erkennen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Technische Normen bei der Aus</w:t>
              <w:softHyphen/>
              <w:t>wahl von Maschinenelementen berücksichtigen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augruppen in ihrem Aufbau analysieren, die Elemente in ihrer Funktion erkennen und beschreiben.</w:t>
            </w:r>
          </w:p>
          <w:p>
            <w:pPr>
              <w:pStyle w:val="Normal"/>
              <w:autoSpaceDE w:val="false"/>
              <w:rPr/>
            </w:pPr>
            <w:r>
              <w:rPr/>
              <w:t>Mathematische und computergestützte Lösungsmethoden zur Bewältigung konstruktiver Auf</w:t>
              <w:softHyphen/>
              <w:t>gaben anwenden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Lösungen methodisch erarbeiten und dokumentieren</w:t>
            </w:r>
            <w:r>
              <w:rPr/>
              <w:t>, Ablaufpläne erstelle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Aufgabenstellungen systematisch bearbeiten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Konstruktionsergebnisse dokumentier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 xml:space="preserve">Diese </w:t>
            </w:r>
            <w:r>
              <w:rPr/>
              <w:t>prozessualen Ziele gelten für alle nachfolgend beschriebenen Lerngebiete.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Zeichnungen und Stücklisten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Branchensoftware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aschinenelemente auswählen und dimensionier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Maschinenelemente funktions-, werkstoff- und festigkeitsgerecht auswählen und dimensionier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Dieses pro</w:t>
            </w:r>
            <w:r>
              <w:rPr/>
              <w:t xml:space="preserve">zessuale Ziel gilt für alle nachfolgend beschriebenen </w:t>
            </w:r>
            <w:r>
              <w:rPr>
                <w:szCs w:val="22"/>
              </w:rPr>
              <w:t>M.</w:t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Handbücher, Kataloge, Software von Firm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eranzen, Passungen, Oberflächenbeschaffenhei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eranzen, Passungen und Oberflächen anwendungsbezogen auswählen und Auswirkungen auf Funktion, Fertigung und Kosten erkennen.</w:t>
            </w:r>
          </w:p>
          <w:p>
            <w:pPr>
              <w:pStyle w:val="Normal"/>
              <w:autoSpaceDE w:val="false"/>
              <w:rPr/>
            </w:pPr>
            <w:r>
              <w:rPr/>
              <w:t>Toleranzen und Passungen rechnerisch bestimm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Anwendungsbeispi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stigkeitsberec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Äußere Kräf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eanspruchungs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tatische und dynamische Belastungsarten und Festigkeitswer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auerfestigkeit, Gestaltfest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icherheit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hängigkeit der Festigkeitswerte von Beanspruchungs- und Belastungsart erläutern.</w:t>
            </w:r>
          </w:p>
          <w:p>
            <w:pPr>
              <w:pStyle w:val="Normal"/>
              <w:autoSpaceDE w:val="false"/>
              <w:rPr/>
            </w:pPr>
            <w:r>
              <w:rPr/>
              <w:t>Zug-, Druck-, Biege-, Torsions- und Abscherspannungen berechnen.</w:t>
            </w:r>
          </w:p>
          <w:p>
            <w:pPr>
              <w:pStyle w:val="Normal"/>
              <w:autoSpaceDE w:val="false"/>
              <w:rPr/>
            </w:pPr>
            <w:r>
              <w:rPr/>
              <w:t>Trägheits- und Widerstandsmomente berechnen.</w:t>
            </w:r>
          </w:p>
          <w:p>
            <w:pPr>
              <w:pStyle w:val="Normal"/>
              <w:autoSpaceDE w:val="false"/>
              <w:rPr/>
            </w:pPr>
            <w:r>
              <w:rPr/>
              <w:t>Kräfte in statischen Systemen ermitteln.</w:t>
            </w:r>
          </w:p>
          <w:p>
            <w:pPr>
              <w:pStyle w:val="Normal"/>
              <w:autoSpaceDE w:val="false"/>
              <w:rPr/>
            </w:pPr>
            <w:r>
              <w:rPr/>
              <w:t>Aus vorhandenen Beanspruchungen und Belastungen die Spannungsverteilung bestimmen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Bei der Berechnung statische und dynamische Vorgänge berücksichtig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ülerexperiment: Zugversu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rmal- und Tangentialkräfte, Biege- und Torsionsmomente,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Zusammengesetzte Beanspruchungen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annungs-Dehnungs-Diagramm, Dauerfestigkeitsschaubilder, Tabellen, Diagramme, zulässige Spannung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taltung und Berechnung von einfachen Kleb-, Löt- und Schweißverbind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ügeverfahren anforderungsgemäß auswählen. Fügestelle gestalten und dimensionier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Schülerexperiment: Schälversuch 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Kosten, Einsatzgebiet, Funktion, Temperaturbeständigkeit, Alterungsbeständigkeit, Dauerfestigke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9"/>
        <w:gridCol w:w="4119"/>
        <w:gridCol w:w="4120"/>
        <w:gridCol w:w="10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raubenverbind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eanspruchungs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Kräfte und Verform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aufor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Einbaumöglich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</w:t>
            </w:r>
            <w:r>
              <w:rPr>
                <w:szCs w:val="22"/>
              </w:rPr>
              <w:t>funktions-, werkstoff- und festigkeitsgerecht auswählen, gestalten und dimensionier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aft- und Verformungsschaubil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Dimensionierung mit Hilfe von Exc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tverbind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au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Werkzeu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Einsatzgebie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Dimensionier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Norm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Praxisbeispiel Airbus</w:t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 xml:space="preserve">Vergleich mit </w:t>
            </w:r>
            <w:r>
              <w:rPr/>
              <w:t>Kleb- und Schraubenverbindungen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Tragfähigkeit der Nie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lzen-, Stiftverbindungen und Sicherungselem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aufor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Einbaumöglich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eanspruchungs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hsen, Wellen und Zapf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Lagerkräfte, Biege- und Torsionsmomentanverlauf, Gestaltfestigkeit, zulässige Span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Durchbiegung, kritische Drehzah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astische Fed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Kennlin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Federarb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Schrauben-, Teller-, Drehstab- und Blattfed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9"/>
        <w:gridCol w:w="4119"/>
        <w:gridCol w:w="4120"/>
        <w:gridCol w:w="10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e zum Verbinden von Wellen und Na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au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Funk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erechn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icherungselemen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. o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rbindungen mit Keil und Passfeder, Keil, Zahn und Polygonwellenverbindungen,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Kegel- und Spannelementverbindungen, Klemmverbind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g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Unterscheidung von Wälz- und Gleitlagern nach Wirkungsweise und Einsatzmöglich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Bauformen, Einbau, Belastungsmöglichkeiten, Betriebsverhal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Trag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Reibung, Schmi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Nominelle Lebensdau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chmierstoff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e, Notlaufeigenschaf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Lagerspie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Roll- und Gleitreibung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Statische und dynamische Tragzahl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Öle, Fette, Festschmierstoffe Nichtmetallische Lagerwerkstoffe</w:t>
            </w:r>
          </w:p>
          <w:p>
            <w:pPr>
              <w:pStyle w:val="Normal"/>
              <w:ind w:left="43" w:hanging="0"/>
              <w:rPr/>
            </w:pPr>
            <w:r>
              <w:rPr/>
              <w:t>Metalle, Legierungen, Sinterwerkstoffe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cht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Lager- und Wellendicht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chtwerk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tat. u. dyn. Dicht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  <w:p>
            <w:pPr>
              <w:pStyle w:val="Normal"/>
              <w:autoSpaceDE w:val="false"/>
              <w:rPr/>
            </w:pPr>
            <w:r>
              <w:rPr/>
              <w:t>Dichtwerkstoffe aus den chemischen u. physikalischen Belastungen ablei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Flanschverbindungen: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 xml:space="preserve">Bezug zu </w:t>
            </w:r>
            <w:r>
              <w:rPr/>
              <w:t>Schraubenverbind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hnräder und Zahnradgetrieb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Rad- und Getriebe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Verzahnungsar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Mod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Abmessungen und Geometrie der Stirn- und Kegelräder berech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Geradverzahnte Kegelrä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Tangential, Radial- und Axialkr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Reibung, Wirkungsgrad und Übersetz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Schmierung und Schmier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Einflussfaktoren der Trag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Antriebsleistung, Drehmoment, Gesamtübersetz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. o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ragfähigkeit von Stirn- und Kegelrädern berechnen und Gestaltungskriterien kenn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Räder aus Stahl, Gusseisen und Kunststoff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rPr/>
            </w:pPr>
            <w:r>
              <w:rPr/>
              <w:t>Kuppl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Funktion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Aufba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Werksto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Bauar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Kost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Norm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Dimensionierung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Kraft- u. Formschluss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43" w:hanging="0"/>
              <w:rPr/>
            </w:pPr>
            <w:r>
              <w:rPr>
                <w:szCs w:val="22"/>
              </w:rPr>
              <w:t xml:space="preserve">Leistungs-, Ausgleichs- u. Schaltfunktion, Sicherheitsfunktionen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43" w:hanging="0"/>
              <w:rPr>
                <w:szCs w:val="22"/>
              </w:rPr>
            </w:pPr>
            <w:r>
              <w:rPr/>
              <w:t>Verschleiß</w:t>
            </w:r>
          </w:p>
          <w:p>
            <w:pPr>
              <w:pStyle w:val="Normal"/>
              <w:ind w:left="43" w:hanging="0"/>
              <w:rPr/>
            </w:pPr>
            <w:r>
              <w:rPr>
                <w:szCs w:val="22"/>
              </w:rPr>
              <w:t>schaltbare u. nichtschaltbare Kupplungen, Sonderformen</w:t>
            </w:r>
            <w:r>
              <w:rPr/>
              <w:t xml:space="preserve"> 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Berechnung einer Scheibenkuppl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ems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 xml:space="preserve">Vergleich mit </w:t>
            </w:r>
            <w:r>
              <w:rPr/>
              <w:t>Kuppl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ttentrieb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Funk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Kettenarten, Ausführung und Anwend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Kettenräd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Polygoneffek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Schmierung und Wart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Hilfseinrichtungen am Kettentrie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 xml:space="preserve">Vergleich mit </w:t>
            </w:r>
            <w:r>
              <w:rPr/>
              <w:t>Riementrieb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ementrieb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Einsatz von Riementrieb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>
                <w:szCs w:val="22"/>
              </w:rPr>
              <w:t xml:space="preserve">Vergleich mit </w:t>
            </w:r>
            <w:r>
              <w:rPr/>
              <w:t xml:space="preserve">Kettentrieb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Kraftschlüssige Riementrieb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Formschlüssige Riementrieb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Norm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Dimensionier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Projektarbeit Fahrrad mit Zahnriementrieb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Flach-, Keil- u. Rundriemen</w:t>
            </w:r>
          </w:p>
          <w:p>
            <w:pPr>
              <w:pStyle w:val="Normal"/>
              <w:ind w:left="43" w:hanging="0"/>
              <w:rPr/>
            </w:pPr>
            <w:r>
              <w:rPr/>
              <w:t>Zahnriemen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/>
              <w:t>Online-Berechnung Fa. Co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Cs w:val="22"/>
              </w:rPr>
            </w:pPr>
            <w:r>
              <w:rPr>
                <w:i/>
                <w:color w:val="0000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9"/>
        <w:gridCol w:w="4119"/>
        <w:gridCol w:w="4120"/>
        <w:gridCol w:w="100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e zur Führung von Flui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Funk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Bauarten von Rohr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Verbindungsarten von Rohrleit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Rohrleitungsarmatur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Fördern von Fluid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 xml:space="preserve">Dimensionier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autoSpaceDE w:val="false"/>
              <w:ind w:left="201" w:hanging="201"/>
              <w:rPr/>
            </w:pPr>
            <w:r>
              <w:rPr/>
              <w:t>Richtlinien, Normu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 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Rohrvernetzung am Beispiel des Hamburger Fernwärmenetzes</w:t>
            </w:r>
          </w:p>
          <w:p>
            <w:pPr>
              <w:pStyle w:val="Normal"/>
              <w:ind w:left="43" w:hanging="0"/>
              <w:rPr/>
            </w:pPr>
            <w:r>
              <w:rPr/>
              <w:t>Schläuche, Formstücke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43" w:hanging="0"/>
              <w:rPr/>
            </w:pPr>
            <w:r>
              <w:rPr/>
              <w:t xml:space="preserve">Schweiß-, Löt- u. Flanschverbindungen, Rohrverschraubungen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43" w:hanging="0"/>
              <w:rPr/>
            </w:pPr>
            <w:r>
              <w:rPr/>
              <w:t xml:space="preserve">Ventile, Schieber, Hähne, Klappen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43" w:hanging="0"/>
              <w:rPr/>
            </w:pPr>
            <w:r>
              <w:rPr/>
              <w:t>Längenänderung in Rohrleitungen, Auslegung nach Nenndruck, Nennweit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color w:val="0000FF"/>
                <w:vertAlign w:val="superscript"/>
              </w:rPr>
              <w:t>*</w:t>
            </w:r>
            <w:r>
              <w:rPr>
                <w:i/>
                <w:color w:val="0000FF"/>
              </w:rPr>
              <w:t>1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>Die Sollstunden wurden aus folgenden Gründen reduziert: Verringerung des Unterrichts von 16 auf 14 Wochenstunden, Klassenarbeiten und Prüfungen.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FIOI+ArialNarrow">
    <w:altName w:val="Arial Narrow"/>
    <w:charset w:val="00"/>
    <w:family w:val="swiss"/>
    <w:pitch w:val="default"/>
  </w:font>
  <w:font w:name="FEBNNG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FIOI+ArialNarrow;Arial Narrow" w:hAnsi="BEFIOI+ArialNarrow;Arial Narrow" w:eastAsia="Times New Roman" w:cs="BEFIOI+ArialNarrow;Arial Narrow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abelle1">
    <w:name w:val="Tabelle1"/>
    <w:basedOn w:val="Default"/>
    <w:next w:val="Default"/>
    <w:qFormat/>
    <w:pPr/>
    <w:rPr>
      <w:rFonts w:ascii="FEBNNG+Arial,Bold;Arial" w:hAnsi="FEBNNG+Arial,Bold;Arial" w:cs="FEBNNG+Arial,Bold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-wiki.de/mediawiki/index.php/Fachschule_Maschinentechn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2:00Z</dcterms:created>
  <dc:creator>Detlef Giesler</dc:creator>
  <dc:description/>
  <cp:keywords/>
  <dc:language>en-US</dc:language>
  <cp:lastModifiedBy>a</cp:lastModifiedBy>
  <cp:lastPrinted>2007-12-05T13:33:00Z</cp:lastPrinted>
  <dcterms:modified xsi:type="dcterms:W3CDTF">2007-12-05T20:32:00Z</dcterms:modified>
  <cp:revision>2</cp:revision>
  <dc:subject/>
  <dc:title>Lehrplan / (Jahres-) Arbeitsplan 2006 / 2007</dc:title>
</cp:coreProperties>
</file>