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3 ab, Kurs 13-2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gymnasium  Wirtschaft, Klasse 13: Ausgewählte Kapitel der Chemie in Umwelt und Technik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räsentationen der Schüler zu individuell in 12-1 bearbeiteten Themen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kussion z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im Rahmen der Präsentation durchgeführten Experimen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>Eigenschaften u. Nachweisreaktionen d. angesprochenen chem. 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szCs w:val="22"/>
              </w:rPr>
            </w:pPr>
            <w:r>
              <w:rPr>
                <w:szCs w:val="22"/>
              </w:rPr>
              <w:t>physiologische Bedeu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szCs w:val="22"/>
              </w:rPr>
              <w:t>ökonomische u. ökologische Aspek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Themen-Interdependenz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Formulierung von Kernaussagen, insbesondere Herausstellen d. techn., ökonomischen bzw. ökologischen Problemstellung u. dem naturwissenschaftlichen Lösungsansatz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rPr/>
            </w:pPr>
            <w:r>
              <w:rPr>
                <w:szCs w:val="22"/>
              </w:rPr>
              <w:t>Die Schülerinnen u. Schüler so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>Kenntnisse vertiefen und auf neue Sachverhalte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>Entwicklungsprozesse in Wissenschaft u. Technik in historische und gesellschaftliche Zusammenhänge, insbesondere solche zwischen Wissenschaftsentwicklung, Ökonomie, u. Ökologie einordnen und we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>erkennen, dass sich mit der Lösung von Teilproblemen im jeweiligen historischen Rahmen neue Fragen erge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szCs w:val="20"/>
              </w:rPr>
            </w:pPr>
            <w:r>
              <w:rPr>
                <w:szCs w:val="22"/>
              </w:rPr>
              <w:t>die erworbenen Kenntnisse zum begründeten und verantwortungsbewussten Handeln für das eigene und das Gemeinwohl nutz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men-Beispie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>Abgasreinigung bei der motorischen Verbren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>
                <w:szCs w:val="22"/>
              </w:rPr>
            </w:pPr>
            <w:r>
              <w:rPr/>
              <w:t>anthropogener Treibhauseffe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>Aufbereitung von Trinkwasser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 xml:space="preserve">Galvanisier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 xml:space="preserve">Gefahrstoff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 xml:space="preserve">Isotopenanaly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 xml:space="preserve">Kernenerg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>
                <w:szCs w:val="22"/>
              </w:rPr>
              <w:t>Ozon: Am Boden zuviel und in der Stratosphäre zu weni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>
                <w:szCs w:val="22"/>
              </w:rPr>
              <w:t>Recycling</w:t>
            </w:r>
            <w:r>
              <w:rPr/>
              <w:t xml:space="preserve"> von Kunststof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 xml:space="preserve">Saurer Reg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spacing w:before="60" w:after="0"/>
              <w:ind w:left="201" w:hanging="142"/>
              <w:rPr/>
            </w:pPr>
            <w:r>
              <w:rPr/>
              <w:t>Stahlherstell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10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arbeit, Abitur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9:00Z</dcterms:created>
  <dc:creator>Detlef Giesler</dc:creator>
  <dc:description/>
  <dc:language>en-US</dc:language>
  <cp:lastModifiedBy>BF20-04</cp:lastModifiedBy>
  <cp:lastPrinted>2007-12-07T10:41:00Z</cp:lastPrinted>
  <dcterms:modified xsi:type="dcterms:W3CDTF">2007-12-07T09:41:00Z</dcterms:modified>
  <cp:revision>6</cp:revision>
  <dc:subject/>
  <dc:title>Lehrplan / (Jahres-) Arbeitsplan 2006 / 2007</dc:title>
</cp:coreProperties>
</file>