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2 abc, Kurs 12-2: Stoffe und Reaktionsmechanismen in der organischen Chemie</w:t>
        <w:tab/>
        <w:tab/>
      </w:r>
      <w:r>
        <w:rPr/>
        <w:t xml:space="preserve">     </w:t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gymnasium  Wirtschaft, Qualifikationsphase  (12. Klasse)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4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Homologe Reihen u. Nomenklatur organischer Verbind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Kohlenwasserstoffe: Alkane, Alkene, Alk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lkoh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ldehyde und Ket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Carbonsäu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/>
              <w:t>Halogenkohlenwasserstof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Zusammenhang zwischen Struktur, Eigenschaften und Reaktionsverhal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oderne Analyseverfahr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/>
            </w:pPr>
            <w:r>
              <w:rPr>
                <w:szCs w:val="20"/>
              </w:rPr>
              <w:t>Die Schülerinnen und Schüler soll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bhängigkeit der physikalischen u. chemischen Eigenschaften der Kohlenwasserstoffe von Molekülstruktur und Kettenlänge ang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Eigenschaften wichtiger Stoffklassen anhand ihrer funktionellen Gruppen abl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 xml:space="preserve">Nomenklaturregeln </w:t>
            </w:r>
            <w:r>
              <w:rPr/>
              <w:t>am Beispiel der kettenförmigen Kohlenwasserstoffe</w:t>
            </w:r>
            <w:r>
              <w:rPr>
                <w:szCs w:val="20"/>
              </w:rPr>
              <w:t xml:space="preserve"> anwend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Recherche von Siede- bzw. Schmelztemperatur, Wasserlöslichkeit, Leitfähigkeit, Heizwer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Veranschaulichung mit dem Molekülbaukast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Verzweigte und unverzweigte Moleküle, VAN-DER-WAALS-Kräft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Isomeri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chülerexperi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Vergleichende Verbrennung verschiedener K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aktionsverhalten von Kohlenwasserstoffe</w:t>
            </w:r>
            <w:r>
              <w:rPr>
                <w:szCs w:val="22"/>
              </w:rPr>
              <w:t xml:space="preserve"> gegenüber Brom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dgas, Erdöl, Kohle</w:t>
            </w:r>
          </w:p>
          <w:p>
            <w:pPr>
              <w:pStyle w:val="Normal"/>
              <w:autoSpaceDE w:val="false"/>
              <w:ind w:lef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ohstoffe für die chemische Industrie</w:t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rimärenergieträge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en d. Kohlenwasserstoffe</w:t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Zusammenhang von Verbrennung fossiler Energieträger u. Klimaproblematik</w:t>
            </w:r>
            <w:r>
              <w:rPr>
                <w:szCs w:val="22"/>
              </w:rPr>
              <w:t>, Folgen, Maßnahm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wirtschaftliche Bedeutung von Kohlenwasserstoffen als Primärenergieträger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 xml:space="preserve">Kohlenstoffdioxid und Wasser als Verbrennungsprodukte </w:t>
            </w:r>
            <w:r>
              <w:rPr>
                <w:szCs w:val="20"/>
              </w:rPr>
              <w:t>von Kohlenwasserstoffen n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angeben, dass die Zusammensetzung von Rohölen je nach Herkunftsland stark variieren k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die Bezeichnung der Erdölfraktion „Benzine“ als Synonym für Flüssigkeitsgemisch kurzkettiger Kohlenwasserstoffe verwenden, „Heizöl“ als Synonym langkettiger Kohlenwasserstof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den Crackprozess als Möglichkeit kennenlernen, auf chemischem Wege das Gefälle zwischen Angebot und Nachfrage von Erdölfraktionen am Weltmarkt auszuglei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Reaktionsverläufe und Molekülstrukturen modellhaft veranschauli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das Phänomen „Treibhauseffekt“ unter Angabe von Ursachen und Auswirkungen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persönliche, politische und technologische Lösungsansätze zur Klimaproblematik erarbeiten und bewert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hemische Lösungsansätze für wirtschaftliche Proble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2"/>
              </w:rPr>
              <w:t xml:space="preserve">Raffination </w:t>
            </w:r>
            <w:r>
              <w:rPr/>
              <w:t>von</w:t>
            </w:r>
            <w:r>
              <w:rPr>
                <w:szCs w:val="22"/>
              </w:rPr>
              <w:t xml:space="preserve"> Erdöl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hemische Lösungsansätze für technologische Proble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2"/>
              </w:rPr>
              <w:t>Motorische Verbrennung u. Oktanzahl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Chemische Lösungsansätze für ökologische Problem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2"/>
              </w:rPr>
              <w:t>Treibhauseffekt u. alternative Energieträger, Abgaskatalysator und Lambdaregelung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Cs w:val="22"/>
              </w:rPr>
              <w:t>Schülerexperi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2"/>
              </w:rPr>
            </w:pPr>
            <w:r>
              <w:rPr>
                <w:szCs w:val="20"/>
              </w:rPr>
              <w:t>Stofftrennung durch Destil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2"/>
              </w:rPr>
            </w:pPr>
            <w:r>
              <w:rPr>
                <w:szCs w:val="20"/>
              </w:rPr>
              <w:t>Modellversuch thermisches Crack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eaktionstypen in der organischen Che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d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ubstit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Kondensation, </w:t>
            </w:r>
            <w:r>
              <w:rPr>
                <w:szCs w:val="22"/>
              </w:rPr>
              <w:t>Elimini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doxreaktionen als Elektronenübertragungsreak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/>
              <w:t>Oxidationszahl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Halogenkohlenwasserstoffe als Zwischenprodukte für organisch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nth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Halogenkohlenwasserstoffe und ihre Verwen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adikalische Substitution als Mechanismus von Halogenierungsreak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griff: Radik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ökologische und ökonomische Gesichtspunk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Halogenverbindungen als Zwischenproduk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Diskussion von Syntheseweg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Chemische Reaktionen nach Reaktionstypen klassifiz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Regeln zur Bestimmung der Oxidationszahl an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Elektronenübertragungsreaktionen mit Hilfe von Oxidationszahlen formul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exemplarisch als Reaktionsmechanismus die radikalische Substitution erklä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Verwendungsmöglichkeiten der Halogenkohlenwasserstoffe sowie ihre Bedeutung als Zwischenprodukte organischer Synthesen 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/>
              <w:t>ausgewählte Synthesewege unter Struktur-Reaktivitätsbeziehungen disku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/>
              <w:t>die Verwendung der Halogenkohlenwasserstoffe unter ökonomischen und ökologischen Aspekten diskutier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vollständige und partielle Oxidation,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kussion von Syntheseweg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Kunststoffe, Arzneimittel, Farbstoffe, Tenside, Silic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truktur und Reaktionen der Sauerstoffderivate kettenförmig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hlenwasserstof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Übertragung des erweiterten Redoxbegriff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lkoh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Aldehy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Nachweis der reduzierenden Wirkung von Aldehy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Carbonsäu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ruktur-Aciditätsbetrachtungen von Carbonsäuren 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ubstituierten Carbonsäu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I-Effek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truktur und Reaktionen des Benzols und wichtiger Benzolderiv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ruktur und Bindung des Benzols, aromatischer Zust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oderne Verfahren der Strukturaufklä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en des Benz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SSS- und KKK-Rege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Wirkung von „Alkohol“ als Genuss- und Suchtmittel beurteilen und bewert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typische Reaktionen von Ethanol, Ethanal und Ethansäure kennen und diese Reaktionen auf das Vorhandensein funktioneller Grup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zurück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induktiven Effekt beschreiben und zur Erklärung von Stoffeigenschaften nutz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/>
            </w:pPr>
            <w:r>
              <w:rPr>
                <w:szCs w:val="20"/>
              </w:rPr>
              <w:t>Struktur des Benzolringes mit delokalisiereten Elektronen gegenüber den mesomeren Grenzstrukturen mit konjugierten Doppelbindungen abgrenzen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rimäre Alkanol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mehrwertige Alkohole Glycerin, Ethandiol,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pische Reaktion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ddition, Substitution, Eliminierung - Systematisierungsgrundlag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Borsäureester, Tensid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Methanal, Ethanal, Propanal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Alkansäuren und substituierte Alkansäure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chülerexperi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Nachweisreaktionen mit TOLLENS-u. FEHLING-Reagen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2"/>
              </w:rPr>
            </w:pPr>
            <w:r>
              <w:rPr>
                <w:szCs w:val="20"/>
              </w:rPr>
              <w:t>Esterbildung</w:t>
            </w:r>
            <w:r>
              <w:rPr/>
              <w:t xml:space="preserve"> und Esterspal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2"/>
              </w:rPr>
            </w:pPr>
            <w:r>
              <w:rPr>
                <w:szCs w:val="20"/>
              </w:rPr>
              <w:t>Synthese von Acetylsalicylsäur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ntwicklung der Benzolformel durch KEKULÉ, Mesome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3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, Prüfungen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851" w:leader="none"/>
      </w:tabs>
      <w:suppressAutoHyphens w:val="true"/>
      <w:spacing w:before="60" w:after="240"/>
      <w:outlineLvl w:val="1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284" w:leader="none"/>
      </w:tabs>
      <w:spacing w:before="0" w:after="60"/>
      <w:ind w:left="454" w:hanging="454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42:00Z</dcterms:created>
  <dc:creator>Detlef Giesler</dc:creator>
  <dc:description/>
  <cp:keywords/>
  <dc:language>en-US</dc:language>
  <cp:lastModifiedBy>a</cp:lastModifiedBy>
  <cp:lastPrinted>2007-11-14T00:39:00Z</cp:lastPrinted>
  <dcterms:modified xsi:type="dcterms:W3CDTF">2007-12-07T02:54:00Z</dcterms:modified>
  <cp:revision>14</cp:revision>
  <dc:subject/>
  <dc:title>Lehrplan / (Jahres-) Arbeitsplan 2006 / 2007</dc:title>
</cp:coreProperties>
</file>