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BbS Winsen (Luhe)</w:t>
        <w:tab/>
        <w:tab/>
        <w:tab/>
        <w:tab/>
        <w:tab/>
        <w:tab/>
        <w:tab/>
        <w:t>Fach / Berufsfeld: Chemie / BF 20</w:t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Lehrplan / Jahresarbeitsplan 2007/2008</w:t>
      </w:r>
    </w:p>
    <w:p>
      <w:pPr>
        <w:pStyle w:val="Normal"/>
        <w:spacing w:before="0" w:after="120"/>
        <w:rPr/>
      </w:pPr>
      <w:r>
        <w:rPr>
          <w:u w:val="single"/>
        </w:rPr>
        <w:t>Klassen, Kurs:</w:t>
      </w:r>
      <w:r>
        <w:rPr>
          <w:i/>
          <w:color w:val="0000FF"/>
        </w:rPr>
        <w:tab/>
        <w:t>WG 12 abc, Kurs 12-1: Chemisches Gleichgewicht und Donator-Akzeptor-Reaktionen</w:t>
        <w:tab/>
        <w:tab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u w:val="single"/>
        </w:rPr>
        <w:t>Stand: Juli 2007</w:t>
      </w:r>
    </w:p>
    <w:p>
      <w:pPr>
        <w:pStyle w:val="Normal"/>
        <w:spacing w:before="0" w:after="120"/>
        <w:rPr/>
      </w:pPr>
      <w:r>
        <w:rPr>
          <w:u w:val="single"/>
        </w:rPr>
        <w:t>Schulform:</w:t>
      </w:r>
      <w:r>
        <w:rPr>
          <w:i/>
          <w:color w:val="0000FF"/>
        </w:rPr>
        <w:t xml:space="preserve"> </w:t>
        <w:tab/>
        <w:t>Fachgymnasium  Wirtschaft, Qualifikationsphase  (12. Klasse)</w:t>
      </w:r>
    </w:p>
    <w:p>
      <w:pPr>
        <w:pStyle w:val="Normal"/>
        <w:spacing w:before="0" w:after="120"/>
        <w:rPr/>
      </w:pPr>
      <w:r>
        <w:rPr>
          <w:u w:val="single"/>
        </w:rPr>
        <w:t>Fach:</w:t>
      </w:r>
      <w:r>
        <w:rPr/>
        <w:t xml:space="preserve"> </w:t>
        <w:tab/>
        <w:tab/>
      </w:r>
      <w:r>
        <w:rPr>
          <w:i/>
          <w:color w:val="0000FF"/>
        </w:rPr>
        <w:t>Chemie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4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hysikalisch-chemische Grundlagen chemischer Gleichgewicht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Reaktionsgeschwind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Begriff: Reaktionsgeschwind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bhängigkeit der Reaktionsgeschwindigkeit von Temperatur, Konzentration, Zerteilungsgrad und Katalys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Wirkungsweise</w:t>
            </w:r>
            <w:r>
              <w:rPr>
                <w:szCs w:val="22"/>
              </w:rPr>
              <w:t xml:space="preserve"> von Katalysato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>
                <w:szCs w:val="20"/>
              </w:rPr>
              <w:t xml:space="preserve">Enzyme als </w:t>
            </w:r>
            <w:r>
              <w:rPr>
                <w:szCs w:val="22"/>
              </w:rPr>
              <w:t>Biokatalysator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/>
            </w:pPr>
            <w:r>
              <w:rPr>
                <w:szCs w:val="20"/>
              </w:rPr>
              <w:t>Die Schülerinnen und Schüler sollen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en Geschwindigkeitsbegriff auf chemische Reaktionen übertra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Abhängigkeit der Reaktionsgeschwindigkeit von Konzentration und Temperatur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Eigenschaften von Katalysatoren kennen und ihre Wirkungsweise erklär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Beispiele für extrem langsam bzw. schnell verlaufende chemische Prozess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Kopplung von exothermen und endothermen Reaktione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/>
              <w:t>Abhängigkeit der Reaktionsgeschwindigkeit von Temperatur, Konzentration und Zerteilungsgr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enzymatische Zersetzung von Harnstoff mit Urea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Chemisches Gleichgewic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aktionsgeschwindigkeit und chemisches Gleichgewic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Merkmale des chemischen Gleichgewich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rinzip von LE CHATELI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Massenwirkungsgeset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kinetische Ableitung des MW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llgemeingültigkeit des MW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 xml:space="preserve">Gleichgewichtsberechnungen z. B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chemische Gleichgewichte bei Gas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>
                <w:szCs w:val="22"/>
              </w:rPr>
              <w:t xml:space="preserve">technisch </w:t>
            </w:r>
            <w:r>
              <w:rPr/>
              <w:t>bedeutende Synthesen (Überblic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mmoniaksynthe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rinzipien technischer Reaktionsführ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Aspekte der Sicherheit, Ökologie und Ökonom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/>
            </w:pPr>
            <w:r>
              <w:rPr>
                <w:szCs w:val="20"/>
              </w:rPr>
              <w:t>Die Schülerinnen und Schüler sollen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en Zustand des chemischen Gleichgewichts beschrei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Merkmale des chemischen Gleichgewichts auf andere Gleichgewichte übertra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as Prinzip von LE CHATELIER beschreiben und auf die Beeinflussbarkeit des chemischen Gleichgewichts anwe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Reaktionsbedingungen für ausgewählte technische Verfahren be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technische Verfahren unter Aspekten der Nachhaltigkeit diskut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Gleichgewichtskonstanten und Stoffmengenkonzentrationen unter Anwendung des MWG berechn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Begründung theoretisch möglicher und technisch angewendeter Reaktionsbedingunge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Modellexperimente zum chemischen Gleichgewic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2"/>
              </w:rPr>
            </w:pPr>
            <w:r>
              <w:rPr>
                <w:szCs w:val="20"/>
              </w:rPr>
              <w:t>Estergleichgewicht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Donator-Akzeptor-Reaktione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Reaktionen mit Protonenüberg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>
                <w:szCs w:val="22"/>
              </w:rPr>
              <w:t xml:space="preserve">Einblick </w:t>
            </w:r>
            <w:r>
              <w:rPr/>
              <w:t>in die historische Entwicklung der Begriffe Säure und B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Grundaussagen der Säure-Base-Theorie nach ARRHENI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Erweiterung durch BRÖNS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>
                <w:lang w:val="it-IT"/>
              </w:rPr>
              <w:t>korrespondierende Säure-Base-Pa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Donator-Akzeptor-Prinzip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Theorien von ARRHENIUS und BRÖNSTED kennen und auf einfache Beispiele anwe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saure u. alkalische Lösungen mit Indikatoren nachweis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saure Reaktion mit dem Vorhandensein von Wasserstoff-Ionen,  die alkalische Reaktion mit dem Vorhandensein von Hydroxid-Ionen in der Lösung erklär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nalogien zwischen Säure-Base-Reaktionen und Redoxreaktionen herausarbeit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Eingehen auf Struktur-Eigenschafts-Beziehung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Donator-Akzeptor-Prinzip als Systematisierungshilf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Autoprotolysegleichgewicht des Wassers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>
                <w:szCs w:val="22"/>
              </w:rPr>
              <w:t xml:space="preserve">Ionenprodukt </w:t>
            </w:r>
            <w:r>
              <w:rPr/>
              <w:t>des Wassers als Gleichgewichtskonstante, pK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Definition des pH-Wer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Bedeutung des pH-Wer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Indikatoren</w:t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Protolyse von Säuren und Bas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bleitung der Säurekonstanten KS und pK</w:t>
            </w:r>
            <w:r>
              <w:rPr>
                <w:vertAlign w:val="subscript"/>
              </w:rPr>
              <w:t>S</w:t>
            </w:r>
            <w:r>
              <w:rPr/>
              <w:t xml:space="preserve"> sowie der Basekonstanten KB und pK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K-Werte als Gleichgewichtskonstanten zur Kennzeichnung der Stärke von Säuren und Bas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Acidität und Basizität von Salzlösung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Protolysen als Gleichgewichtsreaktionen erkennen und erklären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en pH-Wert als Maßzahl für die Konzentration der Oxonium-Ionen kennen und seine Bedeutung in Natur und Technik beurteilen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einfache pH-Wert-Berechnungen für vollständige und unvollständige Protolysen</w:t>
            </w:r>
            <w:r>
              <w:rPr>
                <w:szCs w:val="20"/>
              </w:rPr>
              <w:t xml:space="preserve"> durchführ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Ursache und Wirkung der Acidität und Basizität von Salzlösungen</w:t>
            </w:r>
          </w:p>
          <w:p>
            <w:pPr>
              <w:pStyle w:val="Normal"/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Umweltaspekte: Saurer Regen, Düngemittel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Cs w:val="22"/>
              </w:rPr>
              <w:t>Gesetzliche Grenzwerte, Beispiel: Laugenbrezel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Cs w:val="22"/>
              </w:rPr>
              <w:t>Berechnungen von Stoffmengenkonzentrationen, Stoffmengen und Massen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Ansetzen von Stammlös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pH-Wert-Bestimm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Neutralisationstit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 xml:space="preserve">Neutralisationstitrationen (stark/stark und stark/schwach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töchiometrische Auswertung einer maßanalytischen Bestimm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szCs w:val="20"/>
              </w:rPr>
            </w:pPr>
            <w:r>
              <w:rPr>
                <w:szCs w:val="20"/>
              </w:rPr>
              <w:t>Neutral- und Äquivalenzpun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Diskussion gegebener Titrationskurv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Bedeutung von</w:t>
            </w:r>
            <w:r>
              <w:rPr>
                <w:szCs w:val="22"/>
              </w:rPr>
              <w:t xml:space="preserve"> Puffersyste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i/>
                <w:i/>
                <w:color w:val="0000FF"/>
              </w:rPr>
            </w:pPr>
            <w:r>
              <w:rPr/>
              <w:t>experimentelle Untersuchung von Pufferwirkung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Neutralisationsreaktionen qualitativ und quantitativ erfassen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i/>
                <w:i/>
                <w:color w:val="0000FF"/>
              </w:rPr>
            </w:pPr>
            <w:r>
              <w:rPr>
                <w:szCs w:val="20"/>
              </w:rPr>
              <w:t>die Zusammensetzung und die Wirkung von Puffersystemen beschreib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raktische Bedeutung von Neutralisationen (z. B. Abwässer)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Biologisch bedeutende Puffersysteme, z. B. Boden, saurer Regen, Blut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i/>
                <w:iCs/>
                <w:szCs w:val="22"/>
              </w:rPr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Titrationen zur Bestimmung von Neutral- und Äquivalenzpunkt, Umschlagbereich, Indikatorenwah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i/>
                <w:i/>
                <w:color w:val="0000FF"/>
              </w:rPr>
            </w:pPr>
            <w:r>
              <w:rPr>
                <w:szCs w:val="20"/>
              </w:rPr>
              <w:t>Essigsäure</w:t>
            </w:r>
            <w:r>
              <w:rPr>
                <w:lang w:val="fr-FR"/>
              </w:rPr>
              <w:t>-Acetat-Puff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36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Klassenfahrt, Klassenarbeiten, Prüfungen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7:00Z</dcterms:created>
  <dc:creator>Detlef Giesler</dc:creator>
  <dc:description/>
  <cp:keywords/>
  <dc:language>en-US</dc:language>
  <cp:lastModifiedBy>a</cp:lastModifiedBy>
  <cp:lastPrinted>2007-11-14T00:39:00Z</cp:lastPrinted>
  <dcterms:modified xsi:type="dcterms:W3CDTF">2007-12-06T23:35:00Z</dcterms:modified>
  <cp:revision>20</cp:revision>
  <dc:subject/>
  <dc:title>Lehrplan / (Jahres-) Arbeitsplan 2006 / 2007</dc:title>
</cp:coreProperties>
</file>