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Cs w:val="32"/>
        </w:rPr>
      </w:pPr>
      <w:r>
        <w:rPr>
          <w:b/>
          <w:szCs w:val="32"/>
        </w:rPr>
        <w:t>BbS Winsen (Luhe)</w:t>
        <w:tab/>
        <w:tab/>
        <w:tab/>
        <w:tab/>
        <w:tab/>
        <w:tab/>
        <w:tab/>
        <w:t>Fach / Berufsfeld: Chemie / BF 20</w:t>
      </w:r>
    </w:p>
    <w:p>
      <w:pPr>
        <w:pStyle w:val="Normal"/>
        <w:spacing w:before="0" w:after="120"/>
        <w:rPr>
          <w:b/>
          <w:b/>
          <w:szCs w:val="32"/>
        </w:rPr>
      </w:pPr>
      <w:r>
        <w:rPr>
          <w:b/>
          <w:szCs w:val="32"/>
        </w:rPr>
        <w:t>Lehrplan / Jahresarbeitsplan 2007/2008</w:t>
      </w:r>
    </w:p>
    <w:p>
      <w:pPr>
        <w:pStyle w:val="Normal"/>
        <w:spacing w:before="0" w:after="120"/>
        <w:rPr/>
      </w:pPr>
      <w:r>
        <w:rPr>
          <w:u w:val="single"/>
        </w:rPr>
        <w:t>Klassen, Kurs:</w:t>
      </w:r>
      <w:r>
        <w:rPr>
          <w:i/>
          <w:color w:val="0000FF"/>
        </w:rPr>
        <w:tab/>
        <w:t>WG 11 abc</w:t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</w:t>
      </w:r>
      <w:r>
        <w:rPr>
          <w:u w:val="single"/>
        </w:rPr>
        <w:t>Stand: Juli 2007</w:t>
      </w:r>
    </w:p>
    <w:p>
      <w:pPr>
        <w:pStyle w:val="Normal"/>
        <w:spacing w:before="0" w:after="120"/>
        <w:rPr/>
      </w:pPr>
      <w:r>
        <w:rPr>
          <w:u w:val="single"/>
        </w:rPr>
        <w:t>Schulform:</w:t>
      </w:r>
      <w:r>
        <w:rPr>
          <w:i/>
          <w:color w:val="0000FF"/>
        </w:rPr>
        <w:t xml:space="preserve"> </w:t>
        <w:tab/>
        <w:t>Fachgymnasium  Wirtschaft, Einführungsphase (11. Klasse)</w:t>
      </w:r>
    </w:p>
    <w:p>
      <w:pPr>
        <w:pStyle w:val="Normal"/>
        <w:spacing w:before="0" w:after="120"/>
        <w:rPr/>
      </w:pPr>
      <w:r>
        <w:rPr>
          <w:u w:val="single"/>
        </w:rPr>
        <w:t>Fach:</w:t>
      </w:r>
      <w:r>
        <w:rPr/>
        <w:t xml:space="preserve"> </w:t>
        <w:tab/>
        <w:tab/>
      </w:r>
      <w:r>
        <w:rPr>
          <w:i/>
          <w:color w:val="0000FF"/>
        </w:rPr>
        <w:t>Chemie</w:t>
      </w:r>
    </w:p>
    <w:p>
      <w:pPr>
        <w:pStyle w:val="Normal"/>
        <w:rPr/>
      </w:pPr>
      <w:r>
        <w:rPr>
          <w:u w:val="single"/>
        </w:rPr>
        <w:t>vorgesehene Unterrichtsstunden:</w:t>
      </w:r>
      <w:r>
        <w:rPr/>
        <w:t xml:space="preserve"> </w:t>
      </w:r>
      <w:r>
        <w:rPr>
          <w:i/>
          <w:color w:val="0000FF"/>
        </w:rPr>
        <w:t>80 Std.</w:t>
      </w:r>
    </w:p>
    <w:p>
      <w:pPr>
        <w:pStyle w:val="Normal"/>
        <w:rPr/>
      </w:pPr>
      <w:r>
        <w:rPr/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9"/>
        <w:gridCol w:w="4119"/>
        <w:gridCol w:w="4120"/>
        <w:gridCol w:w="10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it</w:t>
              <w:br/>
              <w:t>in 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rninhal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e / </w:t>
              <w:br/>
              <w:t>Kompetenz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nweise / </w:t>
              <w:br/>
              <w:t>Bemerkun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plant</w:t>
              <w:br/>
              <w:t>in KW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beitsmetho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Unfallverhüt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Chemisches Experiment als Frage an die Nat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/>
              <w:t>Umgang mit chemischen Stoffen und Geräte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Gefahrenpotenzial von chemischen Stoffen einschätz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Gefahrstoffe umweltgerecht entsor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Experimente planen, durchführen u. auswert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, R- u. S-Sät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chülerexperimen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 xml:space="preserve">Laborbrand lösch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uchsprotokol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ommodel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Modellcharak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/>
              <w:t>Atommodell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Merkmale von Modellvorstellungen erläute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Modelle gegenüber der Realität abgrenz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Kern-Hülle-Modell aus dem Streuversuch von Rutherford ablei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>
                <w:szCs w:val="20"/>
              </w:rPr>
            </w:pPr>
            <w:r>
              <w:rPr>
                <w:szCs w:val="20"/>
              </w:rPr>
              <w:t>Kernreaktionen erläute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Atomhülle mit Elektronenschalen und Aufenthaltswahrscheinlichkeitsräumen strukturier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chülerexperi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Misch-Differenzvolum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Black-Box-Mode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genschaften atomarer Bauste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otope, Radioaktivität, Kernkraftwerk, Atombombe, Altersbestimmu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9"/>
        <w:gridCol w:w="4119"/>
        <w:gridCol w:w="4120"/>
        <w:gridCol w:w="10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it</w:t>
              <w:br/>
              <w:t>in 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rninhal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e / </w:t>
              <w:br/>
              <w:t>Kompetenz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nweise / </w:t>
              <w:br/>
              <w:t>Bemerkun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plant</w:t>
              <w:br/>
              <w:t>in KW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offe und Reaktione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Periodensystem der Elemente</w:t>
            </w:r>
          </w:p>
          <w:p>
            <w:pPr>
              <w:pStyle w:val="Normal"/>
              <w:autoSpaceDE w:val="false"/>
              <w:ind w:left="5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Stöchiometri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/>
              <w:t>Technische Verfahre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Ordnungsprinzipien des Periodensystems aus d. Atombau ablei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chemischen Eigenschaften der Elemente aus der Stellung im Periodensystem begrün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Tendenzen im Periodensystem mit dem Aufbau der Atome begrün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Reaktionsgleichungen mit Hilfe des Periodensystems formulie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chemische Reaktionen an einfachen Beispielen berech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>
                <w:szCs w:val="20"/>
              </w:rPr>
            </w:pPr>
            <w:r>
              <w:rPr>
                <w:szCs w:val="20"/>
              </w:rPr>
              <w:t>technische Verfahren beschreib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chülerexperi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Flammenspektroskop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Bestimmung der molaren Mas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Bestimmung des molaren Volumens ausgewählter techn. G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rtigkei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heisenherstellung, motorische Verbrennu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ffsyste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Stoffsyste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Aggregatzustän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Reaktionsenthalpi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Stoffsysteme nach ihren Eigenschaften ord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Merkmale chemischer Reaktionen ableiten und anwen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Abhängigkeit der Aggregatzustände und der Phasenübergänge von Druck und Temperatur mit Hilfe des Teilchenmodells erläute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exotherme und endotherme Reaktionen unterscheid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chülerexperi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Synthese von Zinksulfi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Trennung eines Zweistoffgemisches durch Destillati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9"/>
        <w:gridCol w:w="4119"/>
        <w:gridCol w:w="4120"/>
        <w:gridCol w:w="10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it</w:t>
              <w:br/>
              <w:t>in 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rninhal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e / </w:t>
              <w:br/>
              <w:t>Kompetenz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nweise / </w:t>
              <w:br/>
              <w:t>Bemerkun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plant</w:t>
              <w:br/>
              <w:t>in KW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Molekülstruktur und Stoffeigenschaf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lonenbind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Atombind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Polare Atombind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Zwischenmolekulare Bindungskräf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Metallbind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/>
              <w:t>Elektrolytische Dissoziatio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en Zusammenhang von Elektronegativitätswerten und Stellung im PSE erklä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Bindungsart mit der Elektronegativitätsdifferenz begrün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Zusammenhang von Stoffeigenschaften u. Bindungsart begrün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>
                <w:szCs w:val="20"/>
              </w:rPr>
            </w:pPr>
            <w:r>
              <w:rPr>
                <w:szCs w:val="20"/>
              </w:rPr>
              <w:t>Van-der-Waals- und Dipol-Kräfte aus der Molekülstruktur ablei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Aufbau und Eigenschaften</w:t>
            </w:r>
            <w:r>
              <w:rPr/>
              <w:t xml:space="preserve"> von </w:t>
            </w:r>
            <w:r>
              <w:rPr>
                <w:szCs w:val="20"/>
              </w:rPr>
              <w:t>Metallen erklä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elektrolytische Dissoziation mit Hilfe der Bindungsart der beteiligten Stoffe erläuter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ktur, Löslichkeiten, Schmelz- u. Siedepunkte</w:t>
            </w:r>
          </w:p>
          <w:p>
            <w:pPr>
              <w:pStyle w:val="Normal"/>
              <w:rPr/>
            </w:pPr>
            <w:r>
              <w:rPr/>
              <w:t>Leitfähigkeit, Duktilität, metallischer Glan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chülerexperi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Eigenschaften von Salzkristall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Leitfähigkeit von Salzlösungen, Salinitä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Strukturbestimmung H</w:t>
            </w:r>
            <w:r>
              <w:rPr>
                <w:vertAlign w:val="subscript"/>
              </w:rPr>
              <w:t>2</w:t>
            </w:r>
            <w:r>
              <w:rPr/>
              <w:t>O-Molekü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Legierungsbild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0"/>
              </w:rPr>
              <w:t>Arten und Verlauf chemischer Reaktio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Redoxreaktio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Redoxpotenti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elektrochemische Reaktio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Säure-Basen-Reaktio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Reaktionsgeschwindigk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/>
              <w:t>Chemisches Gleichgewich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Redoxreaktionen formulie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Redoxreaktionen mit Hilfe der Redoxpotentiale erklä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Elektrolysereaktionen erklä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Aufbau und Reaktionen galvanischer Elemente erklä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>
                <w:szCs w:val="20"/>
              </w:rPr>
            </w:pPr>
            <w:r>
              <w:rPr>
                <w:szCs w:val="20"/>
              </w:rPr>
              <w:t>den pH-Wert erklä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>
                <w:szCs w:val="20"/>
              </w:rPr>
            </w:pPr>
            <w:r>
              <w:rPr>
                <w:szCs w:val="20"/>
              </w:rPr>
              <w:t>pH-Werte bestimm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Reaktionsgeschwindigkeit in Abhängigkeit von den Reaktionsbedingungen erläuter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chülerexperi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 xml:space="preserve">Spannungsreihe der Metalle ableit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Elektrochemische Korro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Elektrolyse von Cu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Galvanisches El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Elektrolyse von Wass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Knallgasreak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/>
            </w:pPr>
            <w:r>
              <w:rPr/>
              <w:t>Sauerstoff-Nachwe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</w:tabs>
              <w:ind w:left="184" w:hanging="141"/>
              <w:rPr>
                <w:szCs w:val="20"/>
              </w:rPr>
            </w:pPr>
            <w:r>
              <w:rPr>
                <w:szCs w:val="20"/>
              </w:rPr>
              <w:t>pH-Werte bestimm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nnstoffzell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xkurs: Treibhauseffek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72 </w:t>
            </w:r>
            <w:r>
              <w:rPr>
                <w:i/>
                <w:color w:val="0000FF"/>
                <w:vertAlign w:val="superscript"/>
              </w:rPr>
              <w:t>*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"/>
              <w:snapToGrid w:val="false"/>
              <w:spacing w:lineRule="auto" w:line="240" w:before="0" w:after="0"/>
              <w:ind w:left="40" w:hanging="0"/>
              <w:jc w:val="left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i/>
          <w:color w:val="0000FF"/>
        </w:rPr>
        <w:t>Die Sollstunden wurden aus folgenden Gründen reduziert: Klassenfahrt, Klassenarbeiten.</w:t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20"/>
        <w:szCs w:val="20"/>
      </w:rPr>
      <w:tab/>
      <w:tab/>
      <w:tab/>
      <w:tab/>
      <w:tab/>
      <w:tab/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lineRule="atLeast" w:line="270" w:before="120" w:after="12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23:00Z</dcterms:created>
  <dc:creator>Detlef Giesler</dc:creator>
  <dc:description/>
  <cp:keywords/>
  <dc:language>en-US</dc:language>
  <cp:lastModifiedBy>a</cp:lastModifiedBy>
  <cp:lastPrinted>2007-11-14T00:39:00Z</cp:lastPrinted>
  <dcterms:modified xsi:type="dcterms:W3CDTF">2007-12-06T23:39:00Z</dcterms:modified>
  <cp:revision>6</cp:revision>
  <dc:subject/>
  <dc:title>Lehrplan / (Jahres-) Arbeitsplan 2006 / 2007</dc:title>
</cp:coreProperties>
</file>