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>
          <w:i/>
          <w:color w:val="0000FF"/>
        </w:rPr>
        <w:tab/>
        <w:t>FOS-T, FOS-W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oberschule, Fachrichtungen Technik, Wirtschaft, Klasse 12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8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sches Experiment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Unfallverhü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xperiment als Frage an die Nat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Umgang mit chemischen Stoff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Gefahrenpotenzial von chemischen Stoffen einschä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Gefahrstoffe umweltgerecht entsor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xperimente planen, durchführen u. auswert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, R- u. S-Sät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ülerexperi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 xml:space="preserve">Laborbrand lösc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uchsprotokol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ommod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odellcharak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Atommodell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erkmale von Modellvorstellung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odelle gegenüber der Realität abgren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Kern-Hülle-Modell aus dem Streuversuch von Rutherford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Kernreaktion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tomhülle mit Elektronenschalen und Aufenthaltswahrscheinlichkeitsräumen strukturie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Misch-Differenzvolu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lack-Box-Mod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enschaften atomarer Bauste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tope, Radioaktivität, Kernkraftwerk, Atombombe, Altersbestimm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iodensystem der Ele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eriodensystem der Ele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Stöchiometr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Ordnungsprinzipien des Periodensystems aus d. Atombau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chemischen Eigenschaften der Elemente aus der Stellung im Periodensystem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Tendenzen im Periodensystem mit dem Aufbau der Atome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aktionsgleichungen mit Hilfe des Periodensystems form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chemische Reaktionen an einfachen Beispielen berechn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Flammenspektrosko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estimmung der molaren M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estimmung des molaren Volumens ausgewählter techn. G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tigk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heisenherstellung, motorische Verbrenn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ff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off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ggregatzustä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enthalp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Stoffsysteme nach ihren Eigenschaften ord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erkmale chemischer Reaktionen ableiten und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r Aggregatzustände und der Phasenübergänge von Druck und Temperatur mit Hilfe des Teilchenmodells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xotherme und endotherme Reaktionen unterscheid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ynthese von Zinksulf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Trennung eines Zweistoffgemisches durch Destill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sche Bind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lonen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tom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olare Atom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Zwischenmolekulare Bindungskräf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etall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Elektrolytische Dissozia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Zusammenhang von Elektronegativitätswerten und Stellung im PS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Bindungsart mit der Elektronegativitätsdifferenz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Zusammenhang von Stoffeigenschaften u. Bindungsart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Van-der-Waals- und Dipol-Kräfte aus der Molekülstruktur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bau und Eigenschaften</w:t>
            </w:r>
            <w:r>
              <w:rPr/>
              <w:t xml:space="preserve"> von </w:t>
            </w:r>
            <w:r>
              <w:rPr>
                <w:szCs w:val="20"/>
              </w:rPr>
              <w:t>Metallen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elektrolytische Dissoziation mit Hilfe der Bindungsart der beteiligten Stoffe erläuter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ktur, Löslichkeiten, Schmelz- u. Siedepunkte</w:t>
            </w:r>
          </w:p>
          <w:p>
            <w:pPr>
              <w:pStyle w:val="Normal"/>
              <w:rPr/>
            </w:pPr>
            <w:r>
              <w:rPr/>
              <w:t>Leitfähigkeit, Duktilität, metallischer Glanz</w:t>
            </w:r>
          </w:p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igenschaften von Salzkrista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Leitfähigkeit von Salzlösungen, Salin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trukturbestimmung H</w:t>
            </w:r>
            <w:r>
              <w:rPr>
                <w:vertAlign w:val="subscript"/>
              </w:rPr>
              <w:t>2</w:t>
            </w:r>
            <w:r>
              <w:rPr/>
              <w:t>O-Molekü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Legierungsbil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rten und Verlauf chemischer 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potent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lektrochemische 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äure-Basen-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Chemisches Gleichgewich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doxreaktionen form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doxreaktionen mit Hilfe der Redoxpotential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lektrolysereaktionen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bau und Reaktionen galvanischer Element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den pH-Wert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pH-Werte bestim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Reaktionsgeschwindigkeit in Abhängigkeit von den Reaktionsbedingungen erläuter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 xml:space="preserve">Spannungsreihe der Metalle ableit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chemische Korro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lyse von Cu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Galvanisches El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lyse von Was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Knallgasrea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auerstoff-Nachwe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>
                <w:szCs w:val="20"/>
              </w:rPr>
            </w:pPr>
            <w:r>
              <w:rPr>
                <w:szCs w:val="20"/>
              </w:rPr>
              <w:t>pH-Werte bestimm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nnstoffzel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kurs: Treibhauseffek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6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Prüfung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23:00Z</dcterms:created>
  <dc:creator>Detlef Giesler</dc:creator>
  <dc:description/>
  <dc:language>en-US</dc:language>
  <cp:lastModifiedBy>BF20-04</cp:lastModifiedBy>
  <cp:lastPrinted>2007-11-14T04:56:00Z</cp:lastPrinted>
  <dcterms:modified xsi:type="dcterms:W3CDTF">2007-11-14T04:23:00Z</dcterms:modified>
  <cp:revision>2</cp:revision>
  <dc:subject/>
  <dc:title>Lehrplan / (Jahres-) Arbeitsplan 2006 / 2007</dc:title>
</cp:coreProperties>
</file>