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 xml:space="preserve">Lösung: </w:t>
      </w:r>
      <w:r>
        <w:rPr>
          <w:b/>
          <w:sz w:val="32"/>
          <w:szCs w:val="32"/>
          <w:u w:val="single"/>
        </w:rPr>
        <w:t>Außenverzahnte Stirnrä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 Ein geradverzahntes Stirnrad hat als Nullrad 30 Zähne. Für das Werkzeug-Bezugsprofil Din 3972 – II x 5 (m = 5 mm) sind zu berech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e Teil-, Grund-, Kopf-, und Fußkreisdurchmesser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e Zahnkopf-, Zahnfuß- und Zahnhöh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e Teilkreis-, Grundkreis- bzw. Eingriffsteilung sowie das Nennmaß der Zahndicke und der Zahnlüc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ben:  z = 30 ; m = 5 mm</w:t>
      </w:r>
    </w:p>
    <w:p>
      <w:pPr>
        <w:pStyle w:val="Normal"/>
        <w:rPr/>
      </w:pPr>
      <w:r>
        <w:rPr>
          <w:sz w:val="28"/>
          <w:szCs w:val="28"/>
        </w:rPr>
        <w:t>Gesucht:  d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z * m                                                                                RMF S. 257 Nr. 2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5 mm * 30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  <w:u w:val="double"/>
        </w:rPr>
        <w:t>150 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z * m * cos α                                                                   RMF S. 257 Nr. 21.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  <w:lang w:val="en-GB"/>
        </w:rPr>
        <w:t xml:space="preserve">b </w:t>
      </w:r>
      <w:r>
        <w:rPr>
          <w:sz w:val="28"/>
          <w:szCs w:val="28"/>
          <w:lang w:val="en-GB"/>
        </w:rPr>
        <w:t>= 5 mm * 30 * cos 20˚                                                    RMM S. 705 Nr. 21.12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double"/>
        </w:rPr>
        <w:t>140,95 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m * ( z + 2 )          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5 mm * ( 30 + 2 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60 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m * ( z – 2,5 )          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 mm * ( 30 – 2,5 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37,5 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ösung: </w:t>
      </w:r>
    </w:p>
    <w:p>
      <w:pPr>
        <w:pStyle w:val="Normal"/>
        <w:rPr/>
      </w:pPr>
      <w:r>
        <w:rPr>
          <w:sz w:val="28"/>
          <w:szCs w:val="28"/>
        </w:rPr>
        <w:t>Der Teilkreisdurchmesser beträgt 150 mm, der Grundkreisdurchmesser                                               beträgt 140,95 mm, der Kopfdurchmesser beträgt 160 mm und der Fußkreisdurchmesser beträgt 137,5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/>
      </w:pPr>
      <w:r>
        <w:rPr>
          <w:sz w:val="28"/>
          <w:szCs w:val="28"/>
        </w:rPr>
        <w:t>Gegeben:  z = 30 ; m = 5 mm ; d = 150 mm ; 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140,95 mm ;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60 mm 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137,5 mm</w:t>
      </w:r>
    </w:p>
    <w:p>
      <w:pPr>
        <w:pStyle w:val="Normal"/>
        <w:rPr/>
      </w:pPr>
      <w:r>
        <w:rPr>
          <w:sz w:val="28"/>
          <w:szCs w:val="28"/>
        </w:rPr>
        <w:t>Gesucht:   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 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d + 2 *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          | -d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- d = 2 *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          |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,5 * (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- 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,5 * ( 160 mm – 150 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d – 2 * 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          | + 2 * h</w:t>
      </w:r>
      <w:r>
        <w:rPr>
          <w:sz w:val="28"/>
          <w:szCs w:val="28"/>
          <w:vertAlign w:val="subscript"/>
        </w:rPr>
        <w:t xml:space="preserve">f                                                                          </w:t>
      </w:r>
      <w:r>
        <w:rPr>
          <w:sz w:val="28"/>
          <w:szCs w:val="28"/>
        </w:rPr>
        <w:t>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2 * 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d            | -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2=  d-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            | / 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5 ( d -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5 ( 150mm – 137,5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6,2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0,5 * (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-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)                                                               RMM S. 703 Nr. 2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0,5 * ( 160mm -137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 = </w:t>
      </w:r>
      <w:r>
        <w:rPr>
          <w:sz w:val="28"/>
          <w:szCs w:val="28"/>
          <w:u w:val="double"/>
        </w:rPr>
        <w:t>11,2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0,25 . m                                                            RMF S. 257 Nr. 21.8 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0,25 * 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1,2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= m                                                                    RMF S. 257 Nr. 21.8 Hinwei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a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u w:val="double"/>
          <w:lang w:val="en-GB"/>
        </w:rPr>
        <w:t>5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m + c                                                               RMF S. 257 Nr. 21.8 Hinweise</w:t>
      </w:r>
    </w:p>
    <w:p>
      <w:pPr>
        <w:pStyle w:val="Normal"/>
        <w:rPr/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f</w:t>
      </w:r>
      <w:r>
        <w:rPr>
          <w:sz w:val="28"/>
          <w:szCs w:val="28"/>
          <w:lang w:val="en-GB"/>
        </w:rPr>
        <w:t xml:space="preserve"> = 5mm + 1,25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f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u w:val="double"/>
          <w:lang w:val="en-GB"/>
        </w:rPr>
        <w:t>6,25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h = 2 * m + c                                                          RMF S. 257 Nr. 21.8 Hinweise</w:t>
      </w:r>
    </w:p>
    <w:p>
      <w:pPr>
        <w:pStyle w:val="Normal"/>
        <w:rPr/>
      </w:pPr>
      <w:r>
        <w:rPr>
          <w:sz w:val="28"/>
          <w:szCs w:val="28"/>
        </w:rPr>
        <w:t>h = 2 * 5mm + 1,2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 = </w:t>
      </w:r>
      <w:r>
        <w:rPr>
          <w:sz w:val="28"/>
          <w:szCs w:val="28"/>
          <w:u w:val="double"/>
        </w:rPr>
        <w:t>11,2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</w:t>
      </w:r>
    </w:p>
    <w:p>
      <w:pPr>
        <w:pStyle w:val="Normal"/>
        <w:rPr/>
      </w:pPr>
      <w:r>
        <w:rPr>
          <w:sz w:val="28"/>
          <w:szCs w:val="28"/>
        </w:rPr>
        <w:t>Die Zahnkopfhöhe beträgt 5mm, die Zahnfußhöhe beträgt 6,25mm und die Zahnhöhe beträgt 11,2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/>
      </w:pPr>
      <w:r>
        <w:rPr>
          <w:sz w:val="28"/>
          <w:szCs w:val="28"/>
        </w:rPr>
        <w:t>Gegeben: z = 30 ; m = 5 mm ; d = 150 mm ; 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140,95 mm ;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60 mm ;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137,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P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m * π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RMF S. 257 Nr. 2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5 mm * 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15,7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b</w:t>
      </w:r>
      <w:r>
        <w:rPr>
          <w:sz w:val="28"/>
          <w:szCs w:val="28"/>
          <w:lang w:val="en-GB"/>
        </w:rPr>
        <w:t xml:space="preserve"> = p * cos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GB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RMF S. 257 Nr. 21.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15,7 mm * cos </w:t>
      </w:r>
      <w:r>
        <w:rPr>
          <w:sz w:val="28"/>
          <w:szCs w:val="28"/>
          <w:lang w:val="en-GB"/>
        </w:rPr>
        <w:t>20˚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14,7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e</w:t>
      </w:r>
      <w:r>
        <w:rPr>
          <w:sz w:val="28"/>
          <w:szCs w:val="28"/>
          <w:lang w:val="en-GB"/>
        </w:rPr>
        <w:t xml:space="preserve"> = P</w:t>
      </w:r>
      <w:r>
        <w:rPr>
          <w:sz w:val="28"/>
          <w:szCs w:val="28"/>
          <w:vertAlign w:val="subscript"/>
          <w:lang w:val="en-GB"/>
        </w:rPr>
        <w:t xml:space="preserve">b        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RMF S. 257 Nr. 21.7</w:t>
      </w:r>
    </w:p>
    <w:p>
      <w:pPr>
        <w:pStyle w:val="Normal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e</w:t>
      </w:r>
      <w:r>
        <w:rPr>
          <w:sz w:val="28"/>
          <w:szCs w:val="28"/>
          <w:lang w:val="en-GB"/>
        </w:rPr>
        <w:t xml:space="preserve"> = 14,7 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 = p * 0,5</w:t>
      </w:r>
      <w:r>
        <w:rPr>
          <w:sz w:val="28"/>
          <w:szCs w:val="28"/>
          <w:vertAlign w:val="subscript"/>
          <w:lang w:val="en-GB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GB"/>
        </w:rPr>
        <w:t>RMM S. 709 Nr. 21.7a Text</w:t>
      </w:r>
    </w:p>
    <w:p>
      <w:pPr>
        <w:pStyle w:val="Normal"/>
        <w:rPr/>
      </w:pPr>
      <w:r>
        <w:rPr>
          <w:sz w:val="28"/>
          <w:szCs w:val="28"/>
          <w:lang w:val="en-GB"/>
        </w:rPr>
        <w:t>s = 15,7 mm * 0,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 = 7,85 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 = s</w:t>
      </w:r>
      <w:r>
        <w:rPr>
          <w:sz w:val="28"/>
          <w:szCs w:val="28"/>
          <w:vertAlign w:val="subscript"/>
          <w:lang w:val="en-GB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RMM S. 709 Nr. 21.7a Text</w:t>
      </w:r>
    </w:p>
    <w:p>
      <w:pPr>
        <w:pStyle w:val="Normal"/>
        <w:rPr/>
      </w:pPr>
      <w:r>
        <w:rPr>
          <w:sz w:val="28"/>
          <w:szCs w:val="28"/>
          <w:lang w:val="en-GB"/>
        </w:rPr>
        <w:t>e = 7,85 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ilkreisteilung beträgt 15,7mm, Grundkreis- bzw. Eingriffteilung      beträgt 14,7mm und die Zahnlücke und Zahndicke beträgt jeweils 7,8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2 Ein geradverzahntes Stirnrad-Ritzel ( Nullrad ) ist so stark beschädigt, dass nur noch ein Fußkreisdurchmesser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9 mm gemessen und eine Zähnezahl     z = 17 festgestellt werd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ie Fertigung eines Ersatzrades sind zu ermitt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 Modul m nach Din 78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 Teilkreis-, Kopf-, und Fußkreisdurchmesser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Zahnkopf-, Zahnfuß- und Zahnhöhe bzw. Fräßtie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/>
      </w:pPr>
      <w:r>
        <w:rPr>
          <w:sz w:val="28"/>
          <w:szCs w:val="28"/>
        </w:rPr>
        <w:t>Gegeben: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9 ; z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m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 =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/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59 mm /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3,4mm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  <w:u w:val="double"/>
        </w:rPr>
        <w:t>4mm</w:t>
      </w:r>
      <w:r>
        <w:rPr>
          <w:sz w:val="28"/>
          <w:szCs w:val="28"/>
        </w:rPr>
        <w:t xml:space="preserve">                                                                                   RMT 21-1 Reih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as Modul  m beträgt 4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ben: z = 17 ; m = 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 d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 = z * m                                                                               RMF S. 257 Nr. 21.3</w:t>
      </w:r>
    </w:p>
    <w:p>
      <w:pPr>
        <w:pStyle w:val="Normal"/>
        <w:rPr/>
      </w:pPr>
      <w:r>
        <w:rPr>
          <w:sz w:val="28"/>
          <w:szCs w:val="28"/>
        </w:rPr>
        <w:t>d = 4 mm *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  <w:u w:val="double"/>
        </w:rPr>
        <w:t>6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m * ( z + 2 )          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4 mm * ( 17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7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m * ( z – 2,5 )          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4 mm * ( 17 – 2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5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er Teilkreisdurchmesser beträgt 68mm der Kopfkreisdurchmesser beträgt 76mm und der Fußkreisdurchmesser beträgt 58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ben: z = 17 ; m = 4mm ; d = 68mm ;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76mm ;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8mm</w:t>
      </w:r>
    </w:p>
    <w:p>
      <w:pPr>
        <w:pStyle w:val="Normal"/>
        <w:rPr/>
      </w:pPr>
      <w:r>
        <w:rPr>
          <w:sz w:val="28"/>
          <w:szCs w:val="28"/>
        </w:rPr>
        <w:t>Gesucht:   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  = ?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0,25 . m                                                            RMF S. 257 Nr. 21.8 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0,25 * 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1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= m                                                                    RMF S. 257 Nr. 21.8 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m + c                                                               RMF S. 257 Nr. 21.8 Hinweise</w:t>
      </w:r>
    </w:p>
    <w:p>
      <w:pPr>
        <w:pStyle w:val="Normal"/>
        <w:rPr/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f</w:t>
      </w:r>
      <w:r>
        <w:rPr>
          <w:sz w:val="28"/>
          <w:szCs w:val="28"/>
          <w:lang w:val="en-GB"/>
        </w:rPr>
        <w:t xml:space="preserve"> = 4mm + 1 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f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u w:val="double"/>
          <w:lang w:val="en-GB"/>
        </w:rPr>
        <w:t>5 m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h = 2 * m + c                                                          RMF S. 257 Nr. 21.8 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2 * 4mm + 1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 = </w:t>
      </w:r>
      <w:r>
        <w:rPr>
          <w:sz w:val="28"/>
          <w:szCs w:val="28"/>
          <w:u w:val="double"/>
        </w:rPr>
        <w:t>9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ie Zahnkopfhöhe beträgt 4mm, die Zahnfußhöhe beträgt 5mm und die Zahnhöhe bzw. Frästiefe beträgt 9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3 Ein geradeverzahntes Stirnradpaar mit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1,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8, m = 4mm soll bei gleichem Null-Achsabstand und möglichst gleichem Zähnezahlverhältnis durch ein Nullradpaar mit m` = 3mm ersetzt werden. Für die neue Radpaarung sind zu besti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ie Zähnezahlen 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und z`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ie Abmessung d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für Ritzel und 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er Achsabst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as Zähnezahlverhältnis u` und die Abweichung in % gegenüber dem ehemaligen W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/>
      </w:pPr>
      <w:r>
        <w:rPr>
          <w:sz w:val="28"/>
          <w:szCs w:val="28"/>
        </w:rPr>
        <w:t>Gegeben: 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1 ;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8 ; m = 4mm ; m` = 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 / m` * (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mm / 3mm * ( 41 + 58 )</w:t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i = z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/ z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</w:rPr>
        <w:t xml:space="preserve">                                                                                 RMF S. 257 Nr. 21.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= 58 / 4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= 1,4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5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i</w:t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4 * 1,41</w:t>
      </w:r>
    </w:p>
    <w:p>
      <w:pPr>
        <w:pStyle w:val="Normal"/>
        <w:rPr/>
      </w:pPr>
      <w:r>
        <w:rPr>
          <w:sz w:val="28"/>
          <w:szCs w:val="28"/>
        </w:rPr>
        <w:t>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ösung: Die Zähnzahl für z`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beträgt 54 und für z`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eträgt sie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/>
      </w:pPr>
      <w:r>
        <w:rPr>
          <w:sz w:val="28"/>
          <w:szCs w:val="28"/>
        </w:rPr>
        <w:t>Gegeben: 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4 ;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6 ;  m` = 3mm</w:t>
      </w:r>
    </w:p>
    <w:p>
      <w:pPr>
        <w:pStyle w:val="Normal"/>
        <w:rPr/>
      </w:pPr>
      <w:r>
        <w:rPr>
          <w:sz w:val="28"/>
          <w:szCs w:val="28"/>
        </w:rPr>
        <w:t>Gesucht: d</w:t>
      </w:r>
      <w:r>
        <w:rPr>
          <w:sz w:val="28"/>
          <w:szCs w:val="28"/>
          <w:vertAlign w:val="subscript"/>
        </w:rPr>
        <w:t>ritzel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itzel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itzel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ad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ad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ad</w:t>
      </w:r>
      <w:r>
        <w:rPr>
          <w:sz w:val="28"/>
          <w:szCs w:val="28"/>
        </w:rPr>
        <w:t xml:space="preserve"> = ?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itzel</w:t>
      </w:r>
      <w:r>
        <w:rPr>
          <w:sz w:val="28"/>
          <w:szCs w:val="28"/>
        </w:rPr>
        <w:t xml:space="preserve"> =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m`                                                                       RMF S. 257 Nr. 21.3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itzel</w:t>
      </w:r>
      <w:r>
        <w:rPr>
          <w:sz w:val="28"/>
          <w:szCs w:val="28"/>
        </w:rPr>
        <w:t xml:space="preserve"> = 54 * 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itze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62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itzel</w:t>
      </w:r>
      <w:r>
        <w:rPr>
          <w:sz w:val="28"/>
          <w:szCs w:val="28"/>
        </w:rPr>
        <w:t xml:space="preserve"> = m` * (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+ 2 )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itzel</w:t>
      </w:r>
      <w:r>
        <w:rPr>
          <w:sz w:val="28"/>
          <w:szCs w:val="28"/>
        </w:rPr>
        <w:t xml:space="preserve"> = 3mm * ( 54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itze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68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itzel</w:t>
      </w:r>
      <w:r>
        <w:rPr>
          <w:sz w:val="28"/>
          <w:szCs w:val="28"/>
        </w:rPr>
        <w:t xml:space="preserve"> = m´ * (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2,5 )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itzel</w:t>
      </w:r>
      <w:r>
        <w:rPr>
          <w:sz w:val="28"/>
          <w:szCs w:val="28"/>
        </w:rPr>
        <w:t xml:space="preserve"> = 3mm * ( 54 – 2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itze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54,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ad</w:t>
      </w:r>
      <w:r>
        <w:rPr>
          <w:sz w:val="28"/>
          <w:szCs w:val="28"/>
        </w:rPr>
        <w:t xml:space="preserve"> = 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* m`                                                                       RMF S. 257 Nr. 21.3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ad</w:t>
      </w:r>
      <w:r>
        <w:rPr>
          <w:sz w:val="28"/>
          <w:szCs w:val="28"/>
        </w:rPr>
        <w:t xml:space="preserve"> = 76 * 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ra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double"/>
        </w:rPr>
        <w:t xml:space="preserve"> 22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ad</w:t>
      </w:r>
      <w:r>
        <w:rPr>
          <w:sz w:val="28"/>
          <w:szCs w:val="28"/>
        </w:rPr>
        <w:t xml:space="preserve"> =  m` * (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2 ) 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ad</w:t>
      </w:r>
      <w:r>
        <w:rPr>
          <w:sz w:val="28"/>
          <w:szCs w:val="28"/>
        </w:rPr>
        <w:t xml:space="preserve"> = 3mm * ( 76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r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23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ad</w:t>
      </w:r>
      <w:r>
        <w:rPr>
          <w:sz w:val="28"/>
          <w:szCs w:val="28"/>
        </w:rPr>
        <w:t xml:space="preserve"> = m´ * (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2,5 )  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ad</w:t>
      </w:r>
      <w:r>
        <w:rPr>
          <w:sz w:val="28"/>
          <w:szCs w:val="28"/>
        </w:rPr>
        <w:t xml:space="preserve"> = 3mm * ( 74 – 2,5 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r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220,5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Lösung: Für das Ritzel wurden für d = 162mm 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68mm und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ür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154,5mm ermittelt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ür das Rad wurden für d = 228mm 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234mm und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ür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220,5mm ermit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/>
      </w:pPr>
      <w:r>
        <w:rPr>
          <w:sz w:val="28"/>
          <w:szCs w:val="28"/>
        </w:rPr>
        <w:t>Gegeben: 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4 ;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6 ;  m` = 3mm</w:t>
      </w:r>
    </w:p>
    <w:p>
      <w:pPr>
        <w:pStyle w:val="Normal"/>
        <w:rPr/>
      </w:pPr>
      <w:r>
        <w:rPr>
          <w:sz w:val="28"/>
          <w:szCs w:val="28"/>
        </w:rPr>
        <w:t>Gesucht: 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?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d</w:t>
      </w:r>
      <w:r>
        <w:rPr>
          <w:sz w:val="28"/>
          <w:szCs w:val="28"/>
          <w:lang w:val="en-GB"/>
        </w:rPr>
        <w:t xml:space="preserve"> = m * 0,5 * ( z´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 +  z´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 )                                                 RMF S. 257 Nr. 21.10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3mm * 0,5 * ( 54 + 7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9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er Achsabstand beträgt zwischen Ritzel und Rad 19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</w:r>
    </w:p>
    <w:p>
      <w:pPr>
        <w:pStyle w:val="Normal"/>
        <w:rPr/>
      </w:pPr>
      <w:r>
        <w:rPr>
          <w:sz w:val="28"/>
          <w:szCs w:val="28"/>
        </w:rPr>
        <w:t>Gegeben:  z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4  ; z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6 ; 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1 ;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u´ = ?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= </w:t>
      </w:r>
      <w:r>
        <w:rPr>
          <w:sz w:val="28"/>
          <w:szCs w:val="28"/>
          <w:u w:val="single"/>
        </w:rPr>
        <w:t xml:space="preserve"> z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RMF S. 257 Nr. 2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 = </w:t>
      </w:r>
      <w:r>
        <w:rPr>
          <w:sz w:val="28"/>
          <w:szCs w:val="28"/>
          <w:u w:val="single"/>
        </w:rPr>
        <w:t xml:space="preserve">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= 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u´ = </w:t>
      </w:r>
      <w:r>
        <w:rPr>
          <w:sz w:val="28"/>
          <w:szCs w:val="28"/>
          <w:u w:val="single"/>
        </w:rPr>
        <w:t xml:space="preserve"> z´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RMF S. 257 Nr. 21.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>z´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´ = </w:t>
      </w:r>
      <w:r>
        <w:rPr>
          <w:sz w:val="28"/>
          <w:szCs w:val="28"/>
          <w:u w:val="single"/>
        </w:rPr>
        <w:t xml:space="preserve">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´= 1,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´  =  </w:t>
      </w:r>
      <w:r>
        <w:rPr>
          <w:sz w:val="28"/>
          <w:szCs w:val="28"/>
          <w:u w:val="single"/>
        </w:rPr>
        <w:t>u´</w:t>
      </w:r>
      <w:r>
        <w:rPr>
          <w:sz w:val="28"/>
          <w:szCs w:val="28"/>
        </w:rPr>
        <w:t xml:space="preserve">   *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</w:t>
      </w:r>
    </w:p>
    <w:p>
      <w:pPr>
        <w:pStyle w:val="Normal"/>
        <w:rPr/>
      </w:pPr>
      <w:r>
        <w:rPr>
          <w:sz w:val="28"/>
          <w:szCs w:val="28"/>
        </w:rPr>
        <w:t xml:space="preserve">u´  = </w:t>
      </w:r>
      <w:r>
        <w:rPr>
          <w:sz w:val="28"/>
          <w:szCs w:val="28"/>
          <w:u w:val="single"/>
        </w:rPr>
        <w:t>1,407</w:t>
      </w:r>
      <w:r>
        <w:rPr>
          <w:sz w:val="28"/>
          <w:szCs w:val="28"/>
        </w:rPr>
        <w:t xml:space="preserve">  *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´ =  99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´ = 100% - 99,5%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u´ =  </w:t>
      </w:r>
      <w:r>
        <w:rPr>
          <w:sz w:val="28"/>
          <w:szCs w:val="28"/>
          <w:u w:val="double"/>
        </w:rPr>
        <w:t>0,5%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Lösung: Das Zähneverhältnis u´ beträgt 1,407 und die Abweichung  gegenüber                                 den ehemaligen Wert beträgt 0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4 Für ein Null-Getriebe mit Geradstirnrädern wurde für das Ritzel mit der Zähnezahl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der Modul m = 6mm vorgesehen. Bei einer Antriebsdrehzahl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10 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soll eine Übersetzung i = 4,25 eingehalten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ermitteln s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e Abtriebsdrehzahl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nd die Zähnezahl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e Verzahnungsmaße d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, da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, df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,h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r Null-Achsabstand 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Kopfspiel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ben: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 ;  m = 6mm   ; 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10 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; i = 4,25</w:t>
      </w:r>
    </w:p>
    <w:p>
      <w:pPr>
        <w:pStyle w:val="Normal"/>
        <w:rPr/>
      </w:pPr>
      <w:r>
        <w:rPr>
          <w:sz w:val="28"/>
          <w:szCs w:val="28"/>
        </w:rPr>
        <w:t>Gesucht: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 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=  </w:t>
      </w:r>
      <w:r>
        <w:rPr>
          <w:sz w:val="28"/>
          <w:szCs w:val="28"/>
          <w:u w:val="single"/>
          <w:lang w:val="en-GB"/>
        </w:rPr>
        <w:t>n</w:t>
      </w:r>
      <w:r>
        <w:rPr>
          <w:sz w:val="28"/>
          <w:szCs w:val="28"/>
          <w:u w:val="single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                                                                                  RMF S. 257 Nr. 21.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=  </w:t>
      </w:r>
      <w:r>
        <w:rPr>
          <w:sz w:val="28"/>
          <w:szCs w:val="28"/>
          <w:u w:val="single"/>
          <w:lang w:val="en-GB"/>
        </w:rPr>
        <w:t>710 min</w:t>
      </w:r>
      <w:r>
        <w:rPr>
          <w:sz w:val="28"/>
          <w:szCs w:val="28"/>
          <w:vertAlign w:val="superscript"/>
          <w:lang w:val="en-GB"/>
        </w:rPr>
        <w:t>-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double"/>
        </w:rPr>
        <w:t>167 min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i *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                                        RMF S. 257 Nr. 21.1</w:t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25 * 20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85</w:t>
      </w:r>
    </w:p>
    <w:p>
      <w:pPr>
        <w:pStyle w:val="Normal"/>
        <w:rPr/>
      </w:pPr>
      <w:r>
        <w:rPr>
          <w:sz w:val="28"/>
          <w:szCs w:val="28"/>
        </w:rPr>
        <w:t>Lösung: Die Abtriebdrehzahl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eträgt 167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und die Zähnezahl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beträgt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/>
      </w:pPr>
      <w:r>
        <w:rPr>
          <w:sz w:val="28"/>
          <w:szCs w:val="28"/>
        </w:rPr>
        <w:t>Gegeben: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 ;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5   ; m = 6mm     </w:t>
      </w:r>
    </w:p>
    <w:p>
      <w:pPr>
        <w:pStyle w:val="Normal"/>
        <w:rPr/>
      </w:pPr>
      <w:r>
        <w:rPr>
          <w:sz w:val="28"/>
          <w:szCs w:val="28"/>
        </w:rPr>
        <w:t>Gesucht: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1</w:t>
      </w:r>
      <w:r>
        <w:rPr>
          <w:sz w:val="28"/>
          <w:szCs w:val="28"/>
        </w:rPr>
        <w:t xml:space="preserve">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?m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 xml:space="preserve"> = ? mm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m                                                                             RMF S. 257 Nr. 21.3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*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2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m * (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 )       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6mm * ( 20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3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1</w:t>
      </w:r>
      <w:r>
        <w:rPr>
          <w:sz w:val="28"/>
          <w:szCs w:val="28"/>
        </w:rPr>
        <w:t xml:space="preserve"> = m * (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2,5 )       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1</w:t>
      </w:r>
      <w:r>
        <w:rPr>
          <w:sz w:val="28"/>
          <w:szCs w:val="28"/>
        </w:rPr>
        <w:t xml:space="preserve"> = 6mm * ( 20 – 2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0,25 * m                                                             RMF S. 258 Nr. 21.9 Hinw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0,25 *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=  1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m + c                                                              RMF S. 258 Nr. 21.9 Hinweis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* 6mm + 1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3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m                                                                             RMF S. 257 Nr. 21.3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5 *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5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m * (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)                                                                 RMF S. 257 Nr. 21.8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6mm * ( 85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52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 xml:space="preserve"> = m * (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,5 )                                                               RMF S. 257 Nr. 21.9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 xml:space="preserve"> = 6mm * ( 85 – 2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495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c = 0,25 * m                                                             RMF S. 258 Nr. 21.9 Hinw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0,25 *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=  1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m + c                                                              RMF S. 258 Nr. 21.9 Hinweis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* 6mm + 1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13,5mm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>Lösung: Der Teilkreisdurchmesser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beträgt 120mm , der Kopfkreisdurchmesser d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132mm ,  Fußkreisdurchmesser d</w:t>
      </w:r>
      <w:r>
        <w:rPr>
          <w:sz w:val="28"/>
          <w:szCs w:val="28"/>
          <w:vertAlign w:val="subscript"/>
        </w:rPr>
        <w:t>f1</w:t>
      </w:r>
      <w:r>
        <w:rPr>
          <w:sz w:val="28"/>
          <w:szCs w:val="28"/>
        </w:rPr>
        <w:t xml:space="preserve"> 105mm und die Zahnhöh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13,5mm.</w:t>
      </w:r>
    </w:p>
    <w:p>
      <w:pPr>
        <w:pStyle w:val="Normal"/>
        <w:rPr/>
      </w:pPr>
      <w:r>
        <w:rPr>
          <w:sz w:val="28"/>
          <w:szCs w:val="28"/>
        </w:rPr>
        <w:t>Der Teilkreisdurchmesser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beträgt 510mm , der Kopfkreisdurchmesser d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522mm ,  Fußkreisdurchmesser d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 xml:space="preserve"> 495mm und die Zahnhöhe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13,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/>
      </w:pPr>
      <w:r>
        <w:rPr>
          <w:sz w:val="28"/>
          <w:szCs w:val="28"/>
        </w:rPr>
        <w:t>Gegeben: 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;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5 ;  m = 6mm</w:t>
      </w:r>
    </w:p>
    <w:p>
      <w:pPr>
        <w:pStyle w:val="Normal"/>
        <w:rPr/>
      </w:pPr>
      <w:r>
        <w:rPr>
          <w:sz w:val="28"/>
          <w:szCs w:val="28"/>
        </w:rPr>
        <w:t>Gesucht: 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?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d</w:t>
      </w:r>
      <w:r>
        <w:rPr>
          <w:sz w:val="28"/>
          <w:szCs w:val="28"/>
          <w:lang w:val="en-GB"/>
        </w:rPr>
        <w:t xml:space="preserve"> = m * 0,5 * ( z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 +  z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 )                                                    RMF S. 257 Nr. 21.10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6mm * 0,5 * ( 20 + 8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double"/>
        </w:rPr>
        <w:t>31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er Achsabstand beträgt zwischen Ritzel und Rad 31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</w:r>
    </w:p>
    <w:p>
      <w:pPr>
        <w:pStyle w:val="Normal"/>
        <w:rPr/>
      </w:pPr>
      <w:r>
        <w:rPr>
          <w:sz w:val="28"/>
          <w:szCs w:val="28"/>
        </w:rPr>
        <w:t>Gegeben:  m =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t: c = ?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el und Re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= 0,25 * m                                                             RMF S. 258 Nr. 21.9 Hinw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0,25 * 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=  </w:t>
      </w:r>
      <w:r>
        <w:rPr>
          <w:sz w:val="28"/>
          <w:szCs w:val="28"/>
          <w:u w:val="double"/>
        </w:rPr>
        <w:t>1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ung: Das Kopfspiel beträgt 1,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5:00Z</dcterms:created>
  <dc:creator>Jonny</dc:creator>
  <dc:description/>
  <cp:keywords/>
  <dc:language>en-US</dc:language>
  <cp:lastModifiedBy>Jonny</cp:lastModifiedBy>
  <dcterms:modified xsi:type="dcterms:W3CDTF">2010-10-25T16:08:00Z</dcterms:modified>
  <cp:revision>5</cp:revision>
  <dc:subject/>
  <dc:title/>
</cp:coreProperties>
</file>