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ragen zum Stärkereferat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aus wird Stärke gewonn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 welchen zwei Teilen besteht Stärk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s passiert in wässriger Lösu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zu dient die Zugabe von Jod/Kaliumiodid-Lösu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he ist die Gemeinsamkeit der Struktur von Amylose und Amylopekti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heißt der umgekehrte Vorgang der Stärkeverkleisterung und was findet stat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s ist der Unterschied bei der Verdauung von Amylose und Amylopekti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nne 3 Verwendungsmöglichkeiten für Stärk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34:00Z</dcterms:created>
  <dc:creator>template</dc:creator>
  <dc:description/>
  <cp:keywords/>
  <dc:language>en-US</dc:language>
  <cp:lastModifiedBy>Becher</cp:lastModifiedBy>
  <cp:lastPrinted>2006-06-30T15:58:00Z</cp:lastPrinted>
  <dcterms:modified xsi:type="dcterms:W3CDTF">2006-11-20T17:03:00Z</dcterms:modified>
  <cp:revision>3</cp:revision>
  <dc:subject/>
  <dc:title>Fragen zum Stärkereferat </dc:title>
</cp:coreProperties>
</file>