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au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talysato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3655</wp:posOffset>
                </wp:positionV>
                <wp:extent cx="172593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yl</w:t>
                            </w:r>
                            <w:r>
                              <w:rPr>
                                <w:u w:val="single"/>
                              </w:rPr>
                              <w:t>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5.5pt;mso-wrap-distance-left:9.05pt;mso-wrap-distance-right:9.05pt;mso-wrap-distance-top:0pt;mso-wrap-distance-bottom:0pt;margin-top:2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yl</w:t>
                      </w:r>
                      <w:r>
                        <w:rPr>
                          <w:u w:val="single"/>
                        </w:rPr>
                        <w:t>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6985</wp:posOffset>
                </wp:positionV>
                <wp:extent cx="172593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omalt</w:t>
                            </w:r>
                            <w:r>
                              <w:rPr>
                                <w:u w:val="single"/>
                              </w:rPr>
                              <w:t>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5.5pt;mso-wrap-distance-left:9.05pt;mso-wrap-distance-right:9.05pt;mso-wrap-distance-top:0pt;mso-wrap-distance-bottom:0pt;margin-top:0.5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omalt</w:t>
                      </w:r>
                      <w:r>
                        <w:rPr>
                          <w:u w:val="single"/>
                        </w:rPr>
                        <w:t>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9645</wp:posOffset>
                </wp:positionH>
                <wp:positionV relativeFrom="paragraph">
                  <wp:posOffset>165100</wp:posOffset>
                </wp:positionV>
                <wp:extent cx="0" cy="44958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5pt,13pt" to="-76.3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61290</wp:posOffset>
                </wp:positionV>
                <wp:extent cx="0" cy="44958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.7pt" to="190.0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(Beschleunigen: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92710</wp:posOffset>
                </wp:positionV>
                <wp:extent cx="1912620" cy="457200"/>
                <wp:effectExtent l="20955" t="5080" r="2159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ydroly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0.55pt;margin-top:7.3pt;width:150.5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ydroly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96520</wp:posOffset>
                </wp:positionV>
                <wp:extent cx="1581150" cy="6286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Amy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7.6pt;width:124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Amyl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92710</wp:posOffset>
                </wp:positionV>
                <wp:extent cx="1581150" cy="6057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Amylopek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7.3pt;width:124.4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Amylopek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168910</wp:posOffset>
                </wp:positionV>
                <wp:extent cx="697230" cy="468630"/>
                <wp:effectExtent l="3175" t="444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3.3pt" to="28.2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0460</wp:posOffset>
                </wp:positionH>
                <wp:positionV relativeFrom="paragraph">
                  <wp:posOffset>69850</wp:posOffset>
                </wp:positionV>
                <wp:extent cx="571500" cy="533400"/>
                <wp:effectExtent l="0" t="381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.5pt" to="134.7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24130</wp:posOffset>
                </wp:positionV>
                <wp:extent cx="971550" cy="36195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xt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.9pt;width:7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xt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77470</wp:posOffset>
                </wp:positionV>
                <wp:extent cx="952500" cy="407670"/>
                <wp:effectExtent l="5080" t="5080" r="5715" b="171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lt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6.1pt;width:74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lt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146685</wp:posOffset>
                </wp:positionV>
                <wp:extent cx="0" cy="43053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.55pt" to="215.7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-994410</wp:posOffset>
                </wp:positionV>
                <wp:extent cx="0" cy="3810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78.3pt" to="213.3pt,-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70485</wp:posOffset>
                </wp:positionV>
                <wp:extent cx="1238250" cy="407670"/>
                <wp:effectExtent l="6350" t="6350" r="6985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luc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5.55pt;width:97.4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lucos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8:00Z</dcterms:created>
  <dc:creator>Becher</dc:creator>
  <dc:description/>
  <cp:keywords/>
  <dc:language>en-US</dc:language>
  <cp:lastModifiedBy>Becher</cp:lastModifiedBy>
  <dcterms:modified xsi:type="dcterms:W3CDTF">2006-11-20T16:56:00Z</dcterms:modified>
  <cp:revision>3</cp:revision>
  <dc:subject/>
  <dc:title>Verdauung</dc:title>
</cp:coreProperties>
</file>