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ffen Heine                                          </w:t>
        <w:tab/>
        <w:t>Elektrolyse von Wasser</w:t>
        <w:tab/>
        <w:t xml:space="preserve">  06.03.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S-W 12-1             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it der Elektrolyse wird der Wasserstoff H2 vom Sauerstoff O getrennt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s entsteht chemische Energie zum Beispiel zum Antrieb von PKW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tellung: reines Wasser leitet nicht, es müssen Elektrolyde zugeführt werde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Cl (Salz) scheidet als Leistoff aus, da sonst der Sauerstoff mit Chlorgas verunreinigt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rden wür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s wird ein anderer Leiterstoff benötigt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afür testen wir silbrig glänzendes Natrium.  Es wird vorher in Petrolium geschützt, um bei Kontakt mit Sauerstoff nicht zu oxidieren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as Natrium wird in das Wasser gelassen und reagiert mit dem Sauerstoff. Der Wasserstoff ist exoterm und verbrennt, es entstehen Natronlauge und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triumhydroxid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2Na2+2H2O -&gt; 2NaOH + H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rch NaOH wird die Leitfähigkeit des Wassers erhöht. Eine Elektrolyse kann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urchgeführt werd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weiteren findet eine weitere Reaktion statt, welche die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euererscheinung als Knallgasreaktion erklär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</w:t>
      </w:r>
      <w:r>
        <w:rPr>
          <w:rFonts w:cs="Arial" w:ascii="Arial" w:hAnsi="Arial"/>
          <w:b w:val="false"/>
          <w:bCs w:val="false"/>
        </w:rPr>
        <w:t>2H2 + O2 -&gt; 2H2O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uch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lektrolyse von Wasser mit Hilfe des Hofmannschen Wasserzersetzungsappara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bau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drawing>
          <wp:anchor behindDoc="0" distT="0" distB="47625" distL="95250" distR="0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246380</wp:posOffset>
            </wp:positionV>
            <wp:extent cx="1922780" cy="2265045"/>
            <wp:effectExtent l="0" t="0" r="0" b="0"/>
            <wp:wrapSquare wrapText="left"/>
            <wp:docPr id="1" name="hofma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fman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 xml:space="preserve">Geräte: Hofmannsche-Wasserzersetzungsapparat, Gleichspannungsnetzteil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(10V), Leitung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obacht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te die während der Elektrolyse abgelesen wurd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 in Minuten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volumen in mL am - Po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volumen in mL am + Po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Bläschen steigen in beiden Rohren auf, jedoch vermehrt am Minuspol. Durch eine exoterme Reaktion werden beide Rohre erwär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wertung:</w:t>
      </w:r>
    </w:p>
    <w:p>
      <w:pPr>
        <w:pStyle w:val="Normal"/>
        <w:rPr/>
      </w:pPr>
      <w:r>
        <w:rPr>
          <w:rFonts w:cs="Arial" w:ascii="Arial" w:hAnsi="Arial"/>
        </w:rPr>
        <w:t>Ionenbildung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eastAsia="DejaVu Sans" w:cs="DejaVu Sans" w:ascii="DejaVu Sans" w:hAnsi="DejaVu Sans"/>
        </w:rPr>
        <w:t>⇒ 2H</w:t>
      </w:r>
      <w:r>
        <w:rPr>
          <w:rFonts w:eastAsia="DejaVu Sans" w:cs="DejaVu Sans" w:ascii="DejaVu Sans" w:hAnsi="DejaVu Sans"/>
          <w:vertAlign w:val="superscript"/>
        </w:rPr>
        <w:t>+</w:t>
      </w:r>
      <w:r>
        <w:rPr>
          <w:rFonts w:eastAsia="DejaVu Sans" w:cs="DejaVu Sans" w:ascii="DejaVu Sans" w:hAnsi="DejaVu Sans"/>
        </w:rPr>
        <w:t xml:space="preserve"> +O</w:t>
      </w:r>
      <w:r>
        <w:rPr>
          <w:rFonts w:eastAsia="DejaVu Sans" w:cs="DejaVu Sans" w:ascii="DejaVu Sans" w:hAnsi="DejaVu Sans"/>
          <w:vertAlign w:val="superscript"/>
        </w:rPr>
        <w:t>2-</w:t>
      </w:r>
    </w:p>
    <w:p>
      <w:pPr>
        <w:pStyle w:val="Normal"/>
        <w:rPr>
          <w:rFonts w:ascii="DejaVu Sans" w:hAnsi="DejaVu Sans" w:eastAsia="DejaVu Sans" w:cs="DejaVu Sans"/>
          <w:vertAlign w:val="superscript"/>
        </w:rPr>
      </w:pPr>
      <w:r>
        <w:rPr>
          <w:rFonts w:eastAsia="DejaVu Sans" w:cs="DejaVu Sans" w:ascii="DejaVu Sans" w:hAnsi="DejaVu Sans"/>
          <w:vertAlign w:val="superscript"/>
        </w:rPr>
      </w:r>
    </w:p>
    <w:p>
      <w:pPr>
        <w:pStyle w:val="Normal"/>
        <w:rPr>
          <w:rFonts w:ascii="DejaVu Sans" w:hAnsi="DejaVu Sans" w:eastAsia="DejaVu Sans" w:cs="DejaVu Sans"/>
          <w:position w:val="0"/>
          <w:sz w:val="24"/>
          <w:sz w:val="24"/>
          <w:vertAlign w:val="baseline"/>
        </w:rPr>
      </w:pP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>Reaktion am Pluspol</w:t>
      </w:r>
    </w:p>
    <w:p>
      <w:pPr>
        <w:pStyle w:val="Normal"/>
        <w:rPr>
          <w:rFonts w:ascii="DejaVu Sans" w:hAnsi="DejaVu Sans" w:eastAsia="DejaVu Sans" w:cs="DejaVu Sans"/>
          <w:position w:val="0"/>
          <w:sz w:val="24"/>
          <w:sz w:val="24"/>
          <w:vertAlign w:val="baseline"/>
        </w:rPr>
      </w:pP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>Elektronenmangel(Elektronensog)  Elektronenabgabe (Oxidation)</w:t>
      </w:r>
    </w:p>
    <w:p>
      <w:pPr>
        <w:pStyle w:val="Normal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  <w:t>2O2- -&gt; O2 + 4e- (x 2)</w:t>
      </w:r>
    </w:p>
    <w:p>
      <w:pPr>
        <w:pStyle w:val="Normal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</w:r>
    </w:p>
    <w:p>
      <w:pPr>
        <w:pStyle w:val="Normal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  <w:t>Reaktion am Minuspol: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Elektronenüberschuss (Elektronendruck) </w:t>
      </w: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>⇒</w:t>
      </w:r>
      <w:r>
        <w:rPr>
          <w:rFonts w:eastAsia="DejaVu Sans" w:cs="DejaVu Sans" w:ascii="DejaVu Sans" w:hAnsi="DejaVu Sans"/>
          <w:vertAlign w:val="superscript"/>
        </w:rPr>
        <w:t xml:space="preserve"> Elektronenaufnahme (Reduktion) </w:t>
      </w:r>
    </w:p>
    <w:p>
      <w:pPr>
        <w:pStyle w:val="Normal"/>
        <w:rPr/>
      </w:pP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>4H</w:t>
      </w:r>
      <w:r>
        <w:rPr>
          <w:rFonts w:eastAsia="DejaVu Sans" w:cs="DejaVu Sans" w:ascii="DejaVu Sans" w:hAnsi="DejaVu Sans"/>
          <w:vertAlign w:val="superscript"/>
        </w:rPr>
        <w:t>+</w:t>
      </w: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 xml:space="preserve"> + 4</w:t>
      </w:r>
      <w:r>
        <w:rPr>
          <w:rFonts w:eastAsia="DejaVu Sans" w:cs="DejaVu Sans" w:ascii="DejaVu Sans" w:hAnsi="DejaVu Sans"/>
          <w:vertAlign w:val="superscript"/>
        </w:rPr>
        <w:t>e-</w:t>
      </w: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>-&gt;2H</w:t>
      </w:r>
      <w:r>
        <w:rPr>
          <w:rFonts w:eastAsia="DejaVu Sans" w:cs="DejaVu Sans" w:ascii="DejaVu Sans" w:hAnsi="DejaVu Sans"/>
          <w:vertAlign w:val="subscript"/>
        </w:rPr>
        <w:t>2</w:t>
      </w:r>
    </w:p>
    <w:p>
      <w:pPr>
        <w:pStyle w:val="Normal"/>
        <w:rPr>
          <w:rFonts w:ascii="DejaVu Sans" w:hAnsi="DejaVu Sans" w:eastAsia="DejaVu Sans" w:cs="DejaVu Sans"/>
          <w:position w:val="0"/>
          <w:sz w:val="24"/>
          <w:sz w:val="24"/>
          <w:vertAlign w:val="baseline"/>
        </w:rPr>
      </w:pP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>Das an den Elektroden gebildete Volumenverhältnis 2:1 steht im Einklang mit der Summenformel H</w:t>
      </w:r>
      <w:r>
        <w:rPr>
          <w:rFonts w:eastAsia="DejaVu Sans" w:cs="DejaVu Sans" w:ascii="DejaVu Sans" w:hAnsi="DejaVu Sans"/>
          <w:vertAlign w:val="subscript"/>
        </w:rPr>
        <w:t>2</w:t>
      </w: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  <w:t xml:space="preserve">0., daher sollte sich wie gemäß Redoxreaktionsgleichung am Minuspol Wasserstoff und am + Pol Sauerstoff gebildet haben- </w:t>
      </w:r>
    </w:p>
    <w:p>
      <w:pPr>
        <w:pStyle w:val="Normal"/>
        <w:rPr>
          <w:rFonts w:ascii="DejaVu Sans" w:hAnsi="DejaVu Sans" w:eastAsia="DejaVu Sans" w:cs="DejaVu Sans"/>
          <w:position w:val="0"/>
          <w:sz w:val="24"/>
          <w:sz w:val="24"/>
          <w:vertAlign w:val="baseline"/>
        </w:rPr>
      </w:pPr>
      <w:r>
        <w:rPr>
          <w:rFonts w:eastAsia="DejaVu Sans" w:cs="DejaVu Sans" w:ascii="DejaVu Sans" w:hAnsi="DejaVu Sans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ung von Anschlussexperimenten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asserstoff: Mit den Knallgasprobe wird Wasserstoff am Minuspol nachgewiesen. Man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üllt ein z.B. ein Reagenzglas mit Wasserstoff und zündet diesen nachträglich a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s entsteht ein charakteristisches Pfeifen, desweiteren bildet sich Wasserdampf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m Reagenzglas, dadurch ist Wasserstoff nachgewies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auerstoff: Durch eine Glimmspanprobe kann man Sauerstoff nachweisen. Man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immt dazu einen glimmenden Holzspan. Füllt dann Sauerstoff in z.B. ein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agenzglas und lässt diesen nachträglich über dem Glimmspan entweichen. Der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limmspan entzündet sich rasch auf. Somit ist Sauerstoff nachgewiesen, d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auerstoff die Verbrennung fördert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de-DE" w:eastAsia="zxx" w:bidi="zxx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choolwork.de/images/hofmann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7:25Z</dcterms:created>
  <dc:creator>Steffen</dc:creator>
  <dc:description/>
  <dc:language>en-US</dc:language>
  <cp:lastModifiedBy>Steffen</cp:lastModifiedBy>
  <dcterms:modified xsi:type="dcterms:W3CDTF">2009-04-15T13:26:20Z</dcterms:modified>
  <cp:revision>2</cp:revision>
  <dc:subject/>
  <dc:title/>
</cp:coreProperties>
</file>