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36"/>
          <w:szCs w:val="36"/>
        </w:rPr>
        <w:t>Aufgabenstell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mittlung der Größe und Lage der resultierenden Kraft in ei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gemeinen Kräftesystem aus mehreren Einzelkräften mit Hil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s selbst erstellten Computerprogramm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2:00Z</dcterms:created>
  <dc:creator>BBS </dc:creator>
  <dc:description/>
  <dc:language>en-US</dc:language>
  <cp:lastModifiedBy>BBS </cp:lastModifiedBy>
  <cp:lastPrinted>2007-03-19T11:33:00Z</cp:lastPrinted>
  <dcterms:modified xsi:type="dcterms:W3CDTF">2007-03-19T10:34:00Z</dcterms:modified>
  <cp:revision>1</cp:revision>
  <dc:subject/>
  <dc:title>     </dc:title>
</cp:coreProperties>
</file>