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FOSWI 12-1</w:t>
        <w:tab/>
        <w:tab/>
        <w:tab/>
        <w:t>Ilka Flindt</w:t>
        <w:tab/>
        <w:tab/>
        <w:tab/>
        <w:t>Chemie-Protokoll vom 07.0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der Mate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rage: Sind die kleinsten Teilchen der Materie </w:t>
      </w:r>
      <w:r>
        <w:rPr>
          <w:u w:val="single"/>
        </w:rPr>
        <w:t>kugelförmi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iment</w:t>
      </w:r>
      <w:r>
        <w:rPr/>
        <w:t xml:space="preserve">: </w:t>
        <w:tab/>
        <w:tab/>
        <w:t>Mischungsversuch zweier Flüss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räte</w:t>
      </w:r>
      <w:r>
        <w:rPr/>
        <w:t>:</w:t>
        <w:tab/>
        <w:tab/>
        <w:tab/>
        <w:t>2 Messzylinder je 100 mL, Spatel, ggf. Trichter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Chemikalien</w:t>
      </w:r>
      <w:r>
        <w:rPr/>
        <w:t>:</w:t>
        <w:tab/>
        <w:t xml:space="preserve">je 50 ml 2-Propanol und destilliertes Wasser, 1 Spatelspitze </w:t>
      </w:r>
    </w:p>
    <w:p>
      <w:pPr>
        <w:pStyle w:val="Normal"/>
        <w:ind w:left="1416" w:firstLine="708"/>
        <w:rPr/>
      </w:pPr>
      <w:r>
        <w:rPr/>
        <w:t>Wasserblau (Farbstoff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Durchführung</w:t>
      </w:r>
      <w:r>
        <w:rPr/>
        <w:t xml:space="preserve">: </w:t>
        <w:tab/>
        <w:t xml:space="preserve">Flüssigkeiten sortenrein abmessen, Wasserblau ins Wasser geben, umrühren und Propanol vorsichtig auf das Wasser </w:t>
      </w:r>
      <w:r>
        <w:rPr>
          <w:u w:val="single"/>
        </w:rPr>
        <w:t>schichten</w:t>
      </w:r>
      <w:r>
        <w:rPr/>
        <w:t>.</w:t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Beobachtung</w:t>
      </w:r>
      <w:r>
        <w:rPr/>
        <w:t>:</w:t>
        <w:tab/>
        <w:t>Das Gesamtvolumen ist weniger als die Summe der Ausgangs-</w:t>
      </w:r>
    </w:p>
    <w:p>
      <w:pPr>
        <w:pStyle w:val="Normal"/>
        <w:ind w:left="2124" w:hanging="2124"/>
        <w:rPr/>
      </w:pPr>
      <w:r>
        <w:rPr/>
        <w:tab/>
        <w:t>volumen: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tbl>
      <w:tblPr>
        <w:tblW w:w="7088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041"/>
        <w:gridCol w:w="1124"/>
        <w:gridCol w:w="1042"/>
        <w:gridCol w:w="1042"/>
        <w:gridCol w:w="112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volumen</w:t>
            </w:r>
          </w:p>
          <w:p>
            <w:pPr>
              <w:pStyle w:val="Normal"/>
              <w:rPr/>
            </w:pPr>
            <w:r>
              <w:rPr/>
              <w:t>in mL (geschichtet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misch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Differenz-</w:t>
            </w:r>
          </w:p>
          <w:p>
            <w:pPr>
              <w:pStyle w:val="Normal"/>
              <w:rPr/>
            </w:pPr>
            <w:r>
              <w:rPr/>
              <w:t>volumen in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,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,5%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Auswertung</w:t>
      </w:r>
      <w:r>
        <w:rPr/>
        <w:t>:</w:t>
        <w:tab/>
        <w:t>Stellt man sich die kleinsten Teilchen als Kugeln unterschiedlicher</w:t>
      </w:r>
    </w:p>
    <w:p>
      <w:pPr>
        <w:pStyle w:val="Normal"/>
        <w:ind w:left="212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37565</wp:posOffset>
                </wp:positionV>
                <wp:extent cx="12573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43280"/>
                          <a:chOff x="0" y="0"/>
                          <a:chExt cx="1257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943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5.95pt;width:99pt;height:153pt" coordorigin="2340,1319" coordsize="1980,306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340;top:1319;width:1979;height:30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yellow" stroked="t" o:allowincell="f" style="position:absolute;left:2881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2881;top:36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241;top:36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01;top:36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61;top:36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40;top:36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01;top:40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347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60;top:347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40;top:38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40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60;top:40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40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521;top:38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61;top:38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38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60;top:38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38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80;top:38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521;top:36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347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80;top:347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40;top:347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61;top:347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60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1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20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01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80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61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21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0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60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0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21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1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20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40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1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01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61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80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40;top:31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21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1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1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60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0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01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20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80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61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40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294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21;top:347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1;top:347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80;top:347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1;top:347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37565</wp:posOffset>
                </wp:positionV>
                <wp:extent cx="12573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43280"/>
                          <a:chOff x="0" y="0"/>
                          <a:chExt cx="1257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943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5.95pt;width:99pt;height:153pt" coordorigin="5400,1319" coordsize="1980,3060">
                <v:shape id="shape_0" fillcolor="white" stroked="t" o:allowincell="f" style="position:absolute;left:5400;top:1319;width:1979;height:30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5760;top:38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480;top:36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020;top:38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00;top:347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940;top:330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120;top:40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40;top:330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60;top:40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120;top:347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480;top:330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60;top:366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40;top:38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120;top:366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480;top:347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400;top:38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80;top:402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80;top:38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020;top:366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480;top:419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40;top:419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120;top:38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40;top:366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40;top:366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480;top:402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300;top:38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00;top:366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40;top:402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40;top:38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660;top:347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60;top:347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00;top:347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80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60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300;top:33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60;top:402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37665</wp:posOffset>
                </wp:positionV>
                <wp:extent cx="342900" cy="3429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8.95pt" to="386.95pt,15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094865</wp:posOffset>
                </wp:positionV>
                <wp:extent cx="19431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4.95pt" to="368.95pt,16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66265</wp:posOffset>
                </wp:positionV>
                <wp:extent cx="19431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6.95pt" to="368.95pt,14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Größe vor, lässt sich das Phänomen des Differenzvolumens über die Besetzung von Mischungslücken erklär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23365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fferenzvolu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9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fferenzvol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94865</wp:posOffset>
                </wp:positionV>
                <wp:extent cx="914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chicht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4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chich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980565</wp:posOffset>
                </wp:positionV>
                <wp:extent cx="11430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chmis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5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chmis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40:00Z</dcterms:created>
  <dc:creator> </dc:creator>
  <dc:description/>
  <cp:keywords/>
  <dc:language>en-US</dc:language>
  <cp:lastModifiedBy>a</cp:lastModifiedBy>
  <cp:lastPrinted>2007-09-12T19:40:00Z</cp:lastPrinted>
  <dcterms:modified xsi:type="dcterms:W3CDTF">2007-09-12T18:41:00Z</dcterms:modified>
  <cp:revision>3</cp:revision>
  <dc:subject/>
  <dc:title>Aufbau der Materie</dc:title>
</cp:coreProperties>
</file>